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孵化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孵化行业进行了长期追踪，结合我们对孵化相关企业的调查研究，对我国孵化行业发展现状与前景、市场竞争格局与形势、赢利水平与企业发展、投资策略与风险预警、发展趋势与规划建议等进行深入研究，并重点分析了孵化行业的前景与风险。报告揭示了孵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孵化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孵化行业市场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孵化行业市场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孵化行业市场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孵化行业的行情变化原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技术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人工孵化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自制孵化机的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鸭养殖的方法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种蛋孵化率的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提高种蛋孵化率的重要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提高种蛋受精率的途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提高种蛋孵化率的途径</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孵化行业运行情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市场运行总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形势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鸡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鸭苗市场价格行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鸡鸡苗价格行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鸭苗市场价格行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孵化行业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供求平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对养殖业投资建议</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行业重点企业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河南华英农业发展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发正大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机构设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苏鹏蛋业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核心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示范作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荆州市林帝珍禽孵化养殖专业合作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卫东山鸡养殖专业合作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行业发展前景及投资建议</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孵化行业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孵化行业发展的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不利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利好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孵化行业市场前景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养殖利润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鸡饲料价格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蛋月均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rPr>
                <w:rFonts w:cs="Arial" w:ascii="Arial" w:hAnsi="Arial"/>
                <w:color w:val="000000"/>
                <w:szCs w:val="21"/>
              </w:rPr>
              <w:t>817</w:t>
            </w:r>
            <w:r>
              <w:rPr>
                <w:rFonts w:ascii="Arial" w:hAnsi="Arial" w:cs="Arial"/>
                <w:color w:val="000000"/>
                <w:szCs w:val="21"/>
              </w:rPr>
              <w:t>鸡苗价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部分市场鸭蛋价格（批发价格）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全国部分市场鸭蛋价格（批发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行业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产品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地区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偿债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资本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经营效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获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发展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现金流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投资收益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湖北省荆州市林帝珍禽孵化养殖专业合作社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泰兴市卫东山鸡养殖专业合作社概况</w:t>
            </w:r>
            <w:r>
              <w:rPr>
                <w:rFonts w:cs="Arial" w:ascii="Arial" w:hAnsi="Arial"/>
                <w:color w:val="000000"/>
                <w:szCs w:val="21"/>
              </w:rPr>
              <w:tab/>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36:00Z</dcterms:modified>
  <cp:revision>139</cp:revision>
  <dc:subject/>
  <dc:title/>
</cp:coreProperties>
</file>