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果树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树行业进行了长期追踪，结合我们对果树相关企业的调查研究，对我国果树行业发展现状与前景、市场竞争格局与形势、赢利水平与企业发展、投资策略与风险预警、发展趋势与规划建议等进行深入研究，并重点分析了果树行业的前景与风险。报告揭示了果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树行业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树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市果树种植及水果产量情况</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果树行业运行情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嘉兴水果市场交易持续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金华农产品市场水果价格行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安徽周谷堆市场整体价格行情</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下半年果树行业运行情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水果行业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果业生产存在的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椰果产业面临的危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缘份果业集团股份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南果业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企业发展目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果业控股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基本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会理果果果业有限责任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公司行业地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盛苗木基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高新区兴达苗木推广中心</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果树市场预测</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地区果业投资机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市场价格行情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历年水果生产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国历年水果生产总量及播种面积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国历年水果单产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国历年水果进出口数据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水果进出口数据分月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水果生产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果园生产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南缘分果业集团股份有限公司规划简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洲果业控股有限公司资产负债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洲果业控股有限公司资产负债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果业控股有限公司重要财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苹果树价格行情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树价格行情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榴树价格行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枣树价格行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桃树价格行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桃树价格行情分析</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38:00Z</dcterms:modified>
  <cp:revision>139</cp:revision>
  <dc:subject/>
  <dc:title/>
</cp:coreProperties>
</file>