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内蒙古畜牧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畜牧行业进行了长期追踪，结合我们对内蒙古畜牧相关企业的调查研究，对我国内蒙古畜牧行业发展现状与前景、市场竞争格局与形势、赢利水平与企业发展、投资策略与风险预警、发展趋势与规划建议等进行深入研究，并重点分析了内蒙古畜牧行业的前景与风险。报告揭示了内蒙古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畜牧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畜牧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畜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畜牧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部分地区畜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鄂尔多斯市畜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敖汉旗畜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翁牛特旗畜牧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畜牧业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畜牧业市场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内蒙古畜牧业市场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畜牧业市场发展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畜牧业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畜牧业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畜牧业价格趋势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畜牧业发展规划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业“十二五”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畜牧业工作计划</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畜牧重点企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塞飞亚集团有限责任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企业发展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草原兴发食品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发展战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奈伦集团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发展战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发展战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蒙古畜牧业发展趋势</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蒙古畜牧业生产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畜牧重点建设工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资本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经营效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获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现金流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投资收益</w:t>
            </w:r>
            <w:r>
              <w:rPr>
                <w:rFonts w:cs="Arial" w:ascii="Arial" w:hAnsi="Arial"/>
                <w:color w:val="000000"/>
                <w:szCs w:val="21"/>
              </w:rPr>
              <w:tab/>
              <w:t>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09:00Z</dcterms:modified>
  <cp:revision>140</cp:revision>
  <dc:subject/>
  <dc:title/>
</cp:coreProperties>
</file>