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肉类加工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肉类加工行业进行了长期追踪，结合我们对肉类加工相关企业的调查研究，对我国肉类加工行业发展现状与前景、市场竞争格局与形势、赢利水平与企业发展、投资策略与风险预警、发展趋势与规划建议等进行深入研究，并重点分析了肉类加工行业的前景与风险。报告揭示了肉类加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类加工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类加工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类加工市场现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类加工市场发展态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部分省市肉类加工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东省肉类加工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龙江省肉类加工市场分析</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类加工行业经济分析</w:t>
            </w:r>
            <w:r>
              <w:rPr>
                <w:rFonts w:cs="Arial" w:ascii="Arial" w:hAnsi="Arial"/>
                <w:b/>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类加工供需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类加工相关产品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类加工相关产品出口</w:t>
            </w:r>
            <w:r>
              <w:rPr>
                <w:rFonts w:cs="Arial" w:ascii="Arial" w:hAnsi="Arial"/>
                <w:color w:val="000000"/>
                <w:szCs w:val="21"/>
              </w:rPr>
              <w:tab/>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类加工经济运行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肉类加工经济运行现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肉类加工经济运行趋势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肉类加工行业发展分析</w:t>
            </w:r>
            <w:r>
              <w:rPr>
                <w:rFonts w:cs="Arial" w:ascii="Arial" w:hAnsi="Arial"/>
                <w:b/>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类加工行业发展环境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肉类加工行业发展机遇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肉类加工行业面临的挑战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类加工行业发展对策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肉类加工企业发展方向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肉类加工行业发展对策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类加工行业重点企业分析</w:t>
            </w:r>
            <w:r>
              <w:rPr>
                <w:rFonts w:cs="Arial" w:ascii="Arial" w:hAnsi="Arial"/>
                <w:b/>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汇集团</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雨润集团</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企业发展动态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得利斯食品股份有限公司</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金食品股份有限公司</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福成五丰食品股份有限公司</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企业发展规划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肉类加工行业发展趋势预测</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类加工行业发展趋势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肉类加工行业市场预测分析</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省屠宰及肉类加工经济指标</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黑龙江省屠宰及肉类加工经济指标</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生猪饲养相关公司一览（</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偿债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资本结构</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经营效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获利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发展能力</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现金流量</w:t>
            </w:r>
            <w:r>
              <w:rPr>
                <w:rFonts w:cs="Arial" w:ascii="Arial" w:hAnsi="Arial"/>
                <w:color w:val="000000"/>
                <w:szCs w:val="21"/>
              </w:rPr>
              <w:tab/>
              <w:t>25</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南双汇投资发展股份有限公司投资收益</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山东得利斯食品股份有限公司财务简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偿债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资本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经营效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获利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发展能力</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现金流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高金食品股份有限公司投资收益</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偿债能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资本结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经营效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获利能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发展能力</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现金流量</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河北福成五丰食品股份有限公司投资收益</w:t>
            </w:r>
            <w:r>
              <w:rPr>
                <w:rFonts w:cs="Arial" w:ascii="Arial" w:hAnsi="Arial"/>
                <w:color w:val="000000"/>
                <w:szCs w:val="21"/>
              </w:rPr>
              <w:tab/>
              <w:t>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7:23:00Z</dcterms:modified>
  <cp:revision>139</cp:revision>
  <dc:subject/>
  <dc:title/>
</cp:coreProperties>
</file>