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软饮料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行业进行了长期追踪，结合我们对软饮料相关企业的调查研究，对我国软饮料行业发展现状与前景、市场竞争格局与形势、赢利水平与企业发展、投资策略与风险预警、发展趋势与规划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饮料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饮料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饮料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运营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收入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成本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影响因素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运行情况</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企业数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生产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利润总额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造业固定资产投资完成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景气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景气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行业面临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饮料业未来发展</w:t>
            </w:r>
            <w:r>
              <w:rPr>
                <w:rFonts w:cs="Arial" w:ascii="Arial" w:hAnsi="Arial"/>
                <w:color w:val="000000"/>
                <w:szCs w:val="21"/>
              </w:rPr>
              <w:t>6</w:t>
            </w:r>
            <w:r>
              <w:rPr>
                <w:rFonts w:ascii="Arial" w:hAnsi="Arial" w:cs="Arial"/>
                <w:color w:val="000000"/>
                <w:szCs w:val="21"/>
              </w:rPr>
              <w:t>大趋势</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饮料行业销售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产销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行业生产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行业销售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饮料行业存货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进出口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制造业出口交货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行业产品进口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饮料行业产品出口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生产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酸饮料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蔬饮料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包装饮用水产量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重点企业竞争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集团</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集团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软饮料行业发展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软饮料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软饮料行业消费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软饮料行业市场需求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软饮料行业市场价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饮料市场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饮料行业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饮料行业市场消费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软饮料行业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软饮料行业发展前景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主营业务收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主营业务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企业单位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亏损企业单位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利润总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产成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工业销售产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存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业出口交货值</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品进口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品出口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类产量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类产量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类产量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碳酸饮料类产量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碳酸饮料类产量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碳酸饮料类产量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汁和蔬菜汁饮料类产量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汁饮料类产量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饮用水类产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类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可口可乐公司竞争优势七要素分析</w:t>
            </w:r>
            <w:r>
              <w:rPr>
                <w:rFonts w:cs="Arial" w:ascii="Arial" w:hAnsi="Arial"/>
                <w:color w:val="000000"/>
                <w:szCs w:val="21"/>
              </w:rPr>
              <w:tab/>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10:00Z</dcterms:modified>
  <cp:revision>140</cp:revision>
  <dc:subject/>
  <dc:title/>
</cp:coreProperties>
</file>