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有机农产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产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有机农产品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农产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疆有机农产品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疆有机农产品发展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有机农产品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有机农产品生产基地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有机农产品发展规划</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农产品行业运行情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对有机食品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经营与管理</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行业重点企业竞争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有限责任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主要财务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1</w:t>
            </w:r>
          </w:p>
          <w:p>
            <w:pPr>
              <w:pStyle w:val="Normal"/>
              <w:spacing w:lineRule="atLeast" w:line="380"/>
              <w:rPr/>
            </w:pPr>
            <w:r>
              <w:rPr>
                <w:rFonts w:ascii="Arial" w:hAnsi="Arial" w:cs="Arial"/>
                <w:color w:val="000000"/>
                <w:szCs w:val="21"/>
              </w:rPr>
              <w:t>二、公司主要财务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机农产品行业面临的机遇与挑战</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存在的主要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存在问题的原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场流通的建议</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行业发展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何对待有机农产品快速发展</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主营构成按行业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主营构成按地区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每股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成长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盈利质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运营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财务风险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资产负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农产品股份有限公司利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主营构成按行业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主营构成按产品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每股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成长能力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盈利质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运营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财务风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资产负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利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主营构成按行业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主营构成按产品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主营构成按地区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每股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成长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盈利质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财务风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顺鑫农业股份有限公司利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主要构成按行业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主营构成按产品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主营构成按地区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盈利能力分析</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每股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成长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盈利质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运营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财务风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资产负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大北农科技集团有限责任公司利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主营构成按行业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主营构成按地区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每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成长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盈利质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财务风险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资产负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亚盛实业股份有限公司利润分析</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03:00Z</dcterms:modified>
  <cp:revision>139</cp:revision>
  <dc:subject/>
  <dc:title/>
</cp:coreProperties>
</file>