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中草药种植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种植行业进行了长期追踪，结合我们对中草药种植相关企业的调查研究，对我国中草药种植行业发展现状与前景、市场竞争格局与形势、赢利水平与企业发展、投资策略与风险预警、发展趋势与规划建议等进行深入研究，并重点分析了中草药种植行业的前景与风险。报告揭示了中草药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草药种植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种植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中草药种植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我国中草药种植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种植行业运营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草药种植行业收入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草药种植行业成本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种植行业影响因素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种植行业运行情况</w:t>
            </w:r>
            <w:r>
              <w:rPr>
                <w:rFonts w:cs="Arial" w:ascii="Arial" w:hAnsi="Arial"/>
                <w:b/>
                <w:color w:val="000000"/>
                <w:szCs w:val="21"/>
              </w:rPr>
              <w:tab/>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企业数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生产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利润总额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种植行业景气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景气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草药种植行业面临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草药种植业发展前景</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种植行业销售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种植行业产销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草药种植行业生产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草药种植行业销售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草药种植行业存货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种植行业进出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草药种植制造业出口交货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草药种植行业产品进出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材市场中药材关注排行</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重点企业竞争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集团）有限责任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营销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草药种植行业发展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发展未来总体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产业政策趋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技术革新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市场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草药种植行业发展前景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主营业务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主营业务成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企业单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亏损企业单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利润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产成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存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热门品种关注度排行榜</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供应信息关注度排行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求购信息关注度排行榜</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价格信息关注度排行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资本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经营效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获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发展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现金流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投资收益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资本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经营效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获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发展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现金流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投资收益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资本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经营效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获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现金流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紫鑫药业股份有限公司投资收益分析</w:t>
            </w:r>
            <w:r>
              <w:rPr>
                <w:rFonts w:cs="Arial" w:ascii="Arial" w:hAnsi="Arial"/>
                <w:color w:val="000000"/>
                <w:szCs w:val="21"/>
              </w:rPr>
              <w:tab/>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9:11:00Z</dcterms:modified>
  <cp:revision>139</cp:revision>
  <dc:subject/>
  <dc:title/>
</cp:coreProperties>
</file>