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微波通信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微波通信的市场份额主要由日本</w:t>
            </w:r>
            <w:r>
              <w:rPr>
                <w:rFonts w:cs="Arial" w:ascii="Arial" w:hAnsi="Arial"/>
                <w:color w:val="000000"/>
                <w:szCs w:val="21"/>
              </w:rPr>
              <w:t>NEC</w:t>
            </w:r>
            <w:r>
              <w:rPr>
                <w:rFonts w:ascii="Arial" w:hAnsi="Arial" w:cs="Arial"/>
                <w:color w:val="000000"/>
                <w:szCs w:val="21"/>
              </w:rPr>
              <w:t>和</w:t>
            </w:r>
            <w:r>
              <w:rPr>
                <w:rFonts w:cs="Arial" w:ascii="Arial" w:hAnsi="Arial"/>
                <w:color w:val="000000"/>
                <w:szCs w:val="21"/>
              </w:rPr>
              <w:t>Ericsson</w:t>
            </w:r>
            <w:r>
              <w:rPr>
                <w:rFonts w:ascii="Arial" w:hAnsi="Arial" w:cs="Arial"/>
                <w:color w:val="000000"/>
                <w:szCs w:val="21"/>
              </w:rPr>
              <w:t>所占有，这两家公司占据了世界上近</w:t>
            </w:r>
            <w:r>
              <w:rPr>
                <w:rFonts w:cs="Arial" w:ascii="Arial" w:hAnsi="Arial"/>
                <w:color w:val="000000"/>
                <w:szCs w:val="21"/>
              </w:rPr>
              <w:t>50%</w:t>
            </w:r>
            <w:r>
              <w:rPr>
                <w:rFonts w:ascii="Arial" w:hAnsi="Arial" w:cs="Arial"/>
                <w:color w:val="000000"/>
                <w:szCs w:val="21"/>
              </w:rPr>
              <w:t>的市场份额。微波被广泛应用于通信方面，主要是由微波本身的特殊性所决定的。微波的绕射能力很强，它具有类似光一样的特性，而且具有穿透性、宽屏带宽性、散射效应、抵抗低频干扰性等等。近年来，随着华为、中兴的快速发展，也相继在微波设备上取得了一定的市场份额。从全球范围来看，微波天线的市场容量在</w:t>
            </w:r>
            <w:r>
              <w:rPr>
                <w:rFonts w:cs="Arial" w:ascii="Arial" w:hAnsi="Arial"/>
                <w:color w:val="000000"/>
                <w:szCs w:val="21"/>
              </w:rPr>
              <w:t>300</w:t>
            </w:r>
            <w:r>
              <w:rPr>
                <w:rFonts w:ascii="Arial" w:hAnsi="Arial" w:cs="Arial"/>
                <w:color w:val="000000"/>
                <w:szCs w:val="21"/>
              </w:rPr>
              <w:t>万套以上。</w:t>
            </w:r>
            <w:r>
              <w:rPr>
                <w:rFonts w:cs="Arial" w:ascii="Arial" w:hAnsi="Arial"/>
                <w:color w:val="000000"/>
                <w:szCs w:val="21"/>
              </w:rPr>
              <w:t>2012</w:t>
            </w:r>
            <w:r>
              <w:rPr>
                <w:rFonts w:ascii="Arial" w:hAnsi="Arial" w:cs="Arial"/>
                <w:color w:val="000000"/>
                <w:szCs w:val="21"/>
              </w:rPr>
              <w:t>年，微波通信已达到</w:t>
            </w:r>
            <w:r>
              <w:rPr>
                <w:rFonts w:cs="Arial" w:ascii="Arial" w:hAnsi="Arial"/>
                <w:color w:val="000000"/>
                <w:szCs w:val="21"/>
              </w:rPr>
              <w:t>80</w:t>
            </w:r>
            <w:r>
              <w:rPr>
                <w:rFonts w:ascii="Arial" w:hAnsi="Arial" w:cs="Arial"/>
                <w:color w:val="000000"/>
                <w:szCs w:val="21"/>
              </w:rPr>
              <w:t>亿美元的市场规模，未来四年将保持</w:t>
            </w:r>
            <w:r>
              <w:rPr>
                <w:rFonts w:cs="Arial" w:ascii="Arial" w:hAnsi="Arial"/>
                <w:color w:val="000000"/>
                <w:szCs w:val="21"/>
              </w:rPr>
              <w:t>8%</w:t>
            </w:r>
            <w:r>
              <w:rPr>
                <w:rFonts w:ascii="Arial" w:hAnsi="Arial" w:cs="Arial"/>
                <w:color w:val="000000"/>
                <w:szCs w:val="21"/>
              </w:rPr>
              <w:t>的增速。而近三年来，我国微波天线的市场规模就保持了大幅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终端机的产量达</w:t>
            </w:r>
            <w:r>
              <w:rPr>
                <w:rFonts w:cs="Arial" w:ascii="Arial" w:hAnsi="Arial"/>
                <w:color w:val="000000"/>
                <w:szCs w:val="21"/>
              </w:rPr>
              <w:t>3.46</w:t>
            </w:r>
            <w:r>
              <w:rPr>
                <w:rFonts w:ascii="Arial" w:hAnsi="Arial" w:cs="Arial"/>
                <w:color w:val="000000"/>
                <w:szCs w:val="21"/>
              </w:rPr>
              <w:t>万部，同比增长</w:t>
            </w:r>
            <w:r>
              <w:rPr>
                <w:rFonts w:cs="Arial" w:ascii="Arial" w:hAnsi="Arial"/>
                <w:color w:val="000000"/>
                <w:szCs w:val="21"/>
              </w:rPr>
              <w:t>12.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微波终端机</w:t>
            </w:r>
            <w:r>
              <w:rPr>
                <w:rFonts w:cs="Arial" w:ascii="Arial" w:hAnsi="Arial"/>
                <w:color w:val="000000"/>
                <w:szCs w:val="21"/>
              </w:rPr>
              <w:t>2751</w:t>
            </w:r>
            <w:r>
              <w:rPr>
                <w:rFonts w:ascii="Arial" w:hAnsi="Arial" w:cs="Arial"/>
                <w:color w:val="000000"/>
                <w:szCs w:val="21"/>
              </w:rPr>
              <w:t>部，同比增长</w:t>
            </w:r>
            <w:r>
              <w:rPr>
                <w:rFonts w:cs="Arial" w:ascii="Arial" w:hAnsi="Arial"/>
                <w:color w:val="000000"/>
                <w:szCs w:val="21"/>
              </w:rPr>
              <w:t>11.06%</w:t>
            </w:r>
            <w:r>
              <w:rPr>
                <w:rFonts w:ascii="Arial" w:hAnsi="Arial" w:cs="Arial"/>
                <w:color w:val="000000"/>
                <w:szCs w:val="21"/>
              </w:rPr>
              <w:t>。数字微波通信是基于时分复用技术的一类多路数字通信体制。可以用来传输电话信号，也可以用来传输数据信号与图像信号。由于数字微波通信行业仍处在相对供不应求的阶段，而行业的产能要受到技术水平和投资力度等方面的影响。</w:t>
            </w:r>
          </w:p>
          <w:p>
            <w:pPr>
              <w:pStyle w:val="Normal"/>
              <w:spacing w:lineRule="atLeast" w:line="380"/>
              <w:ind w:firstLine="420"/>
              <w:rPr>
                <w:rFonts w:ascii="Arial" w:hAnsi="Arial" w:cs="Arial"/>
                <w:color w:val="000000"/>
                <w:szCs w:val="21"/>
              </w:rPr>
            </w:pPr>
            <w:r>
              <w:rPr>
                <w:rFonts w:ascii="Arial" w:hAnsi="Arial" w:cs="Arial"/>
                <w:color w:val="000000"/>
                <w:szCs w:val="21"/>
              </w:rPr>
              <w:t>目前行业企业的产能都不算是太高，但是行业的市场容量又很大，所以企业的差能的利用率基本得到最大的发挥，甚至是产能不足的情况。数字微波通信行业的需求量在递增，由于技术等方面的原因，行业的市场份额多数掌握在少数的重点企业手中。随着技术的提高，会有一些企业进入行业，同时为了满足市场的需求，</w:t>
            </w:r>
            <w:r>
              <w:rPr>
                <w:rFonts w:cs="Arial" w:ascii="Arial" w:hAnsi="Arial"/>
                <w:color w:val="000000"/>
                <w:szCs w:val="21"/>
              </w:rPr>
              <w:t>2013-2017</w:t>
            </w:r>
            <w:r>
              <w:rPr>
                <w:rFonts w:ascii="Arial" w:hAnsi="Arial" w:cs="Arial"/>
                <w:color w:val="000000"/>
                <w:szCs w:val="21"/>
              </w:rPr>
              <w:t>年期间数字微波通信行业的产量会有所提高，以更高的产量满足市场的需要。虽然微波通信淡出主流通信领域，但是在一些特殊应用场景，微波通信仍有相当大的发展空间。面对未来可能出现的微波通信高速增长期，良好的频率和带宽的规划对于我国微波事业发展起着决定性作用，现在政府正在纠正一些历史错误，朝着国际化方向前进。目前，国内微波设备市场需求量最大的依然是国内四大电信运营商，约占到全部微波设备需求量的</w:t>
            </w:r>
            <w:r>
              <w:rPr>
                <w:rFonts w:cs="Arial" w:ascii="Arial" w:hAnsi="Arial"/>
                <w:color w:val="000000"/>
                <w:szCs w:val="21"/>
              </w:rPr>
              <w:t>85%</w:t>
            </w:r>
            <w:r>
              <w:rPr>
                <w:rFonts w:ascii="Arial" w:hAnsi="Arial" w:cs="Arial"/>
                <w:color w:val="000000"/>
                <w:szCs w:val="21"/>
              </w:rPr>
              <w:t>。中国移动中国联通将数字微波用于基站互联，中国电信和中国网通用于长途电话通信，水利和电力等专业部门用于数据传输与生产调度。“十二五”期间，我国通信投资规模将达到</w:t>
            </w:r>
            <w:r>
              <w:rPr>
                <w:rFonts w:cs="Arial" w:ascii="Arial" w:hAnsi="Arial"/>
                <w:color w:val="000000"/>
                <w:szCs w:val="21"/>
              </w:rPr>
              <w:t>2</w:t>
            </w:r>
            <w:r>
              <w:rPr>
                <w:rFonts w:ascii="Arial" w:hAnsi="Arial" w:cs="Arial"/>
                <w:color w:val="000000"/>
                <w:szCs w:val="21"/>
              </w:rPr>
              <w:t>万亿。通信业面临难得的发展机遇，也将直面严峻的挑战，必须坚持转型升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通信企业协会、中国通信工业协会、中国通信标准化协会、中国行业研究网、国内外相关报刊杂志的基础信息、数字微波通信行业研究单位等公布和提供的大量资料以及对行业内企业调研访察所获得的大量第一手数据，对我国数字微波通信市场的发展状况、供需状况、竞争格局、赢利水平、发展趋势、投资机会、风险预测等进行了分析。报告重点分析了数字微波通信的开发、产销、战略、经营状况等。报告还对数字微波通信市场风险进行了预测，为数字微波通信生产厂家、流通企业以及零售商提供了新的投资机会和可借鉴的操作模式，对欲在数字微波通信行业从事资本运作的经济实体等单位准确了解目前中国数字微波通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数字微波通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数字微波通信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数字微波通信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数字微波通信技术及相关重要技术发展历程</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行业发展背景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宏观经济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工业产业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微波通信政策分析及相关行业标准</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微波通信国家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微波通信相关行业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工程项目及对数字微波通信行业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智能城市工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物联网工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E</w:t>
            </w:r>
            <w:r>
              <w:rPr>
                <w:rFonts w:ascii="Arial" w:hAnsi="Arial" w:cs="Arial"/>
                <w:color w:val="000000"/>
                <w:szCs w:val="21"/>
              </w:rPr>
              <w:t>带来的巨大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行业发展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现状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数字微波通信行业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微波通信技术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产业的生命周期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生命周期理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生命周期理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微波通信周期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数字微波通信周期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供需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微波通信产业生产状况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波通信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产业链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周边附属产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市场容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全球移动通信设备市场现状及未来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全球通信天线市场现状及未来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全球基站射频器件市场现状及未来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内重点企业运营状况</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微波通信全国各地区销售状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数字微波通信销售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份数字微波通信销售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销售指标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国内价格及影响价格因素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国内价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行业竞争与发展策略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产品竞争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企业发展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管理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服务优化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流程管理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品牌宣传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技术创新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产品竞争策略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企业投资与经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行业投资策略</w:t>
            </w:r>
            <w:r>
              <w:rPr>
                <w:rFonts w:cs="Arial" w:ascii="Arial" w:hAnsi="Arial"/>
                <w:color w:val="000000"/>
                <w:szCs w:val="21"/>
              </w:rPr>
              <w:tab/>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企业经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合理的财务管理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人才的培养与保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品牌竞争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品牌品质最为重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品牌系统运营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品牌运营竞争策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与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上游原材料供应状况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产业用户度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用户认知程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业用户关注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市场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行业发展趋势及投资风险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微波通信存在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未来发展预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数字微波通信发展方向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行业发展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微波通信行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行业投资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及区域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行业内重要厂商介绍及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盛路通信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普天天线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发展及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普天通信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战略发展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通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微波通信行业问题与优势</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存在的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优势</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发展趋势与竞争力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行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智能管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异构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光纤到户</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云数据中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技术发展方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市场未来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整体竞争力评价</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342</w:t>
            </w:r>
          </w:p>
          <w:p>
            <w:pPr>
              <w:pStyle w:val="Normal"/>
              <w:spacing w:lineRule="atLeast" w:line="380"/>
              <w:rPr/>
            </w:pPr>
            <w:r>
              <w:rPr>
                <w:rFonts w:ascii="Arial" w:hAnsi="Arial" w:cs="Arial"/>
                <w:color w:val="000000"/>
                <w:szCs w:val="21"/>
              </w:rPr>
              <w:t>三、竞争优势评价及构建建议</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市场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数字微波通信企业竞争力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提高中国数字微波通信企业核心竞争力的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影响数字微波通信企业核心竞争力的因素及提升途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提高数字微波通信企业竞争力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数字微波通信品牌的战略思考</w:t>
            </w:r>
            <w:r>
              <w:rPr>
                <w:rFonts w:cs="Arial" w:ascii="Arial" w:hAnsi="Arial"/>
                <w:color w:val="000000"/>
                <w:szCs w:val="21"/>
              </w:rPr>
              <w:tab/>
              <w:t>368</w:t>
            </w:r>
          </w:p>
          <w:p>
            <w:pPr>
              <w:pStyle w:val="Normal"/>
              <w:spacing w:lineRule="atLeast" w:line="380"/>
              <w:rPr/>
            </w:pPr>
            <w:r>
              <w:rPr>
                <w:rFonts w:ascii="Arial" w:hAnsi="Arial" w:cs="Arial"/>
                <w:color w:val="000000"/>
                <w:szCs w:val="21"/>
              </w:rPr>
              <w:t>一、数字微波通信品牌的特性和作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数字微波通信品牌价值战略研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数字微波通信品牌竞争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数字微波通信品牌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数字微波通信产业品牌竞争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投资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数字微波通信产业发展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我国数字微波通信企业发展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数字微波通信产业投资风险预警</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进口市场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市场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世界</w:t>
            </w:r>
            <w:r>
              <w:rPr>
                <w:rFonts w:cs="Arial" w:ascii="Arial" w:hAnsi="Arial"/>
                <w:color w:val="000000"/>
                <w:szCs w:val="21"/>
              </w:rPr>
              <w:t>GDP</w:t>
            </w:r>
            <w:r>
              <w:rPr>
                <w:rFonts w:ascii="Arial" w:hAnsi="Arial" w:cs="Arial"/>
                <w:color w:val="000000"/>
                <w:szCs w:val="21"/>
              </w:rPr>
              <w:t>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采购经理人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对美元汇率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平均变动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企业景气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制造业商务活动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投资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企业土地面积增速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家房地产销售面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工业增加值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工业增加值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生产主要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11</w:t>
            </w:r>
            <w:r>
              <w:rPr>
                <w:rFonts w:ascii="Arial" w:hAnsi="Arial" w:cs="Arial"/>
                <w:color w:val="000000"/>
                <w:szCs w:val="21"/>
              </w:rPr>
              <w:t>月份分类经济主营业务收入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者出厂价格涨跌幅</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者购进价格涨跌幅</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出口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进口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产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通信全国分地区企业数量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制造业应收账款净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制造业产成品资金占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企业年流动资产年平均余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企业资产总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生产企业亏损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生产企业从业人员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制造业成本费用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制造业销售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均销售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微波终端机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数字程控交换机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移动通信基站设备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传真机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下半年年微波通信上游原材料全国各月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主要电子元器件产量变化</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微波通信周边附属产业产量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移动通信设备市场容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移动基站设备市场容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基站天线市场容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微波天线市场容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移动通信基站射频器件市场容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市场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电子信息</w:t>
            </w:r>
            <w:r>
              <w:rPr>
                <w:rFonts w:cs="Arial" w:ascii="Arial" w:hAnsi="Arial"/>
                <w:color w:val="000000"/>
                <w:szCs w:val="21"/>
              </w:rPr>
              <w:t>500</w:t>
            </w:r>
            <w:r>
              <w:rPr>
                <w:rFonts w:ascii="Arial" w:hAnsi="Arial" w:cs="Arial"/>
                <w:color w:val="000000"/>
                <w:szCs w:val="21"/>
              </w:rPr>
              <w:t>万元以上项目固定资产投资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主要完成指标分类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通信类上年同月用品价格指数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通信类用品价格上年同期指数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利润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中兴通讯与大唐科技财务状况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不锈钢市场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微波天线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通信设备厂商的无线通信设备全球市场份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主营业务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偿债能力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发展能力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经营效率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资本结构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获利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主要财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利润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偿债能力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发展能力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经营效率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现金流量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资本结构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获利能力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财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股份有限公司利润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偿债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发展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经营效率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现金流量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资本结构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获利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主要财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盛路通信股份有限公司利润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偿债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发展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经营效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现金流量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资本结构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获利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财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维通信股份有限公司利润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熊猫电子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熊猫电子股份有限公司偿债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熊猫电子股份有限公司发展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熊猫电子股份有限公司经营效率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熊猫电子股份有限公司现金流量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熊猫电子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熊猫电子股份有限公司获利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熊猫电子股份有限公司财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要财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四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数字微波通信行业发展现状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微波通信行业现状概述</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数字微波通信行业现状</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Style15"/>
        <w:rPr/>
      </w:pPr>
      <w:r>
        <w:rPr/>
        <w:t>图表：</w:t>
      </w:r>
      <w:r>
        <w:rPr/>
        <w:t>2010-2012</w:t>
      </w:r>
      <w:r>
        <w:rPr/>
        <w:t>年微波天线市场供需情况</w:t>
      </w:r>
    </w:p>
    <w:tbl>
      <w:tblPr>
        <w:tblW w:w="8402" w:type="dxa"/>
        <w:jc w:val="left"/>
        <w:tblInd w:w="0" w:type="dxa"/>
        <w:tblLayout w:type="fixed"/>
        <w:tblCellMar>
          <w:top w:w="0" w:type="dxa"/>
          <w:left w:w="108" w:type="dxa"/>
          <w:bottom w:w="0" w:type="dxa"/>
          <w:right w:w="108" w:type="dxa"/>
        </w:tblCellMar>
      </w:tblPr>
      <w:tblGrid>
        <w:gridCol w:w="2843"/>
        <w:gridCol w:w="1612"/>
        <w:gridCol w:w="1752"/>
        <w:gridCol w:w="2195"/>
      </w:tblGrid>
      <w:tr>
        <w:trPr>
          <w:tblHeader w:val="true"/>
          <w:trHeight w:val="31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万套）</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万套）</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2</w:t>
            </w:r>
            <w:r>
              <w:rPr>
                <w:rFonts w:ascii="Arial" w:hAnsi="Arial" w:cs="Arial" w:eastAsia="黑体;SimHei"/>
                <w:b/>
              </w:rPr>
              <w:t>年（万套）</w:t>
            </w:r>
          </w:p>
        </w:tc>
      </w:tr>
      <w:tr>
        <w:trPr>
          <w:trHeight w:val="600"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外市场需求</w:t>
            </w:r>
          </w:p>
        </w:tc>
        <w:tc>
          <w:tcPr>
            <w:tcW w:w="16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2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r>
      <w:tr>
        <w:trPr>
          <w:trHeight w:val="622"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内市场需求</w:t>
            </w:r>
          </w:p>
        </w:tc>
        <w:tc>
          <w:tcPr>
            <w:tcW w:w="16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2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r>
      <w:tr>
        <w:trPr>
          <w:trHeight w:val="616"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内主要厂家合计产能</w:t>
            </w:r>
          </w:p>
        </w:tc>
        <w:tc>
          <w:tcPr>
            <w:tcW w:w="5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36</w:t>
            </w:r>
          </w:p>
        </w:tc>
      </w:tr>
    </w:tbl>
    <w:p>
      <w:pPr>
        <w:pStyle w:val="Normal"/>
        <w:rPr/>
      </w:pPr>
      <w:r>
        <w:rPr/>
        <w:t>数据来源：中研普华数据库</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微波通信广泛应用</w:t>
      </w:r>
      <w:r>
        <w:rPr>
          <w:rFonts w:cs="Arial" w:ascii="Arial" w:hAnsi="Arial"/>
          <w:szCs w:val="21"/>
          <w:lang w:val="zh-CN"/>
        </w:rPr>
        <w:t>L</w:t>
      </w:r>
      <w:r>
        <w:rPr>
          <w:rFonts w:ascii="Arial" w:hAnsi="Arial" w:cs="Arial"/>
          <w:szCs w:val="21"/>
          <w:lang w:val="zh-CN"/>
        </w:rPr>
        <w:t>、</w:t>
      </w:r>
      <w:r>
        <w:rPr>
          <w:rFonts w:cs="Arial" w:ascii="Arial" w:hAnsi="Arial"/>
          <w:szCs w:val="21"/>
          <w:lang w:val="zh-CN"/>
        </w:rPr>
        <w:t>S</w:t>
      </w:r>
      <w:r>
        <w:rPr>
          <w:rFonts w:ascii="Arial" w:hAnsi="Arial" w:cs="Arial"/>
          <w:szCs w:val="21"/>
          <w:lang w:val="zh-CN"/>
        </w:rPr>
        <w:t>、</w:t>
      </w:r>
      <w:r>
        <w:rPr>
          <w:rFonts w:cs="Arial" w:ascii="Arial" w:hAnsi="Arial"/>
          <w:szCs w:val="21"/>
          <w:lang w:val="zh-CN"/>
        </w:rPr>
        <w:t>C</w:t>
      </w:r>
      <w:r>
        <w:rPr>
          <w:rFonts w:ascii="Arial" w:hAnsi="Arial" w:cs="Arial"/>
          <w:szCs w:val="21"/>
          <w:lang w:val="zh-CN"/>
        </w:rPr>
        <w:t>、</w:t>
      </w:r>
      <w:r>
        <w:rPr>
          <w:rFonts w:cs="Arial" w:ascii="Arial" w:hAnsi="Arial"/>
          <w:szCs w:val="21"/>
          <w:lang w:val="zh-CN"/>
        </w:rPr>
        <w:t>X</w:t>
      </w:r>
      <w:r>
        <w:rPr>
          <w:rFonts w:ascii="Arial" w:hAnsi="Arial" w:cs="Arial"/>
          <w:szCs w:val="21"/>
          <w:lang w:val="zh-CN"/>
        </w:rPr>
        <w:t>诸频段，</w:t>
      </w:r>
      <w:r>
        <w:rPr>
          <w:rFonts w:cs="Arial" w:ascii="Arial" w:hAnsi="Arial"/>
          <w:szCs w:val="21"/>
          <w:lang w:val="zh-CN"/>
        </w:rPr>
        <w:t>K</w:t>
      </w:r>
      <w:r>
        <w:rPr>
          <w:rFonts w:ascii="Arial" w:hAnsi="Arial" w:cs="Arial"/>
          <w:szCs w:val="21"/>
          <w:lang w:val="zh-CN"/>
        </w:rPr>
        <w:t>频段的应用尚在开发之中。由于微波的频率极高，波长又很短，共在空中的传播特性与光波相近，也就是直线前进，遇到阻挡就被反射或被阻断，因此微波通信的主要方式是视距通信，超过视距以后需要中继转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一般说来，由于地球曲面的影响以及空间传输的损耗，每隔</w:t>
      </w:r>
      <w:r>
        <w:rPr>
          <w:rFonts w:cs="Arial" w:ascii="Arial" w:hAnsi="Arial"/>
          <w:szCs w:val="21"/>
          <w:lang w:val="zh-CN"/>
        </w:rPr>
        <w:t>50</w:t>
      </w:r>
      <w:r>
        <w:rPr>
          <w:rFonts w:ascii="Arial" w:hAnsi="Arial" w:cs="Arial"/>
          <w:szCs w:val="21"/>
          <w:lang w:val="zh-CN"/>
        </w:rPr>
        <w:t>公里左右，就需要设置中继站，将电波放大转发而延伸。这种通信方式，也称为微波中继通信或称微波接力通信长距离微波通信干线可以经过几十次中继而传至数千公里仍可保持很高的通信质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微波通信由于其频带宽、容量大、可以用于各种电信业务传送，如电话、电报、数据、传真以及</w:t>
      </w:r>
      <w:r>
        <w:rPr>
          <w:rFonts w:ascii="Arial" w:hAnsi="Arial" w:cs="Arial"/>
          <w:szCs w:val="21"/>
          <w:lang w:val="zh-CN"/>
        </w:rPr>
        <w:t>彩色</w:t>
      </w:r>
      <w:r>
        <w:rPr>
          <w:rFonts w:ascii="Arial" w:hAnsi="Arial" w:cs="Arial"/>
          <w:szCs w:val="21"/>
          <w:lang w:val="zh-CN"/>
        </w:rPr>
        <w:t>电视等均可通过微波电路传输。微波通信具有良好的抗灾性能，对水灾、风灾以及地震等自然灾害，微波通信一般都不受影响。但微波经空中传送，易受干扰，在同一微波电路上不能使用相同频率于同一方向，因此微波电路必须在无线电管理部门的严格管理之下进行建设。此外由于微波直线传播的特性，在电波波束方向上，不能有高楼阻挡，因此城市规划部门要考虑城市空间微波通道的规划，使之不受高楼的阻隔而影响通信。</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我国开发成功点对多点微波通信系统，其中心站采用全向天线向四周发射，在周围</w:t>
      </w:r>
      <w:r>
        <w:rPr>
          <w:rFonts w:cs="Arial" w:ascii="Arial" w:hAnsi="Arial"/>
          <w:szCs w:val="21"/>
          <w:lang w:val="zh-CN"/>
        </w:rPr>
        <w:t>50</w:t>
      </w:r>
      <w:r>
        <w:rPr>
          <w:rFonts w:ascii="Arial" w:hAnsi="Arial" w:cs="Arial"/>
          <w:szCs w:val="21"/>
          <w:lang w:val="zh-CN"/>
        </w:rPr>
        <w:t>公里以内，可以有多个点放置用户站，从用户站再分出多路电话分别接至各用户使用。其总体容量有</w:t>
      </w:r>
      <w:r>
        <w:rPr>
          <w:rFonts w:cs="Arial" w:ascii="Arial" w:hAnsi="Arial"/>
          <w:szCs w:val="21"/>
          <w:lang w:val="zh-CN"/>
        </w:rPr>
        <w:t>100</w:t>
      </w:r>
      <w:r>
        <w:rPr>
          <w:rFonts w:ascii="Arial" w:hAnsi="Arial" w:cs="Arial"/>
          <w:szCs w:val="21"/>
          <w:lang w:val="zh-CN"/>
        </w:rPr>
        <w:t>线、</w:t>
      </w:r>
      <w:r>
        <w:rPr>
          <w:rFonts w:cs="Arial" w:ascii="Arial" w:hAnsi="Arial"/>
          <w:szCs w:val="21"/>
          <w:lang w:val="zh-CN"/>
        </w:rPr>
        <w:t>500</w:t>
      </w:r>
      <w:r>
        <w:rPr>
          <w:rFonts w:ascii="Arial" w:hAnsi="Arial" w:cs="Arial"/>
          <w:szCs w:val="21"/>
          <w:lang w:val="zh-CN"/>
        </w:rPr>
        <w:t>线和</w:t>
      </w:r>
      <w:r>
        <w:rPr>
          <w:rFonts w:cs="Arial" w:ascii="Arial" w:hAnsi="Arial"/>
          <w:szCs w:val="21"/>
          <w:lang w:val="zh-CN"/>
        </w:rPr>
        <w:t>1000</w:t>
      </w:r>
      <w:r>
        <w:rPr>
          <w:rFonts w:ascii="Arial" w:hAnsi="Arial" w:cs="Arial"/>
          <w:szCs w:val="21"/>
          <w:lang w:val="zh-CN"/>
        </w:rPr>
        <w:t>线等不同的容量的设备，每个用户站可以分配十几或数十个电话用户，在必要时还可通过中继站延伸至数百公里外的用户使用。这种点对多点微波通信系统对于城市郊区、县城至农村村镇或沿海岛屿的用户、对分散的居民点也十分合用，较为经济。微波通信还有</w:t>
      </w:r>
      <w:r>
        <w:rPr>
          <w:rFonts w:ascii="Arial" w:hAnsi="Arial" w:cs="Arial"/>
          <w:szCs w:val="21"/>
        </w:rPr>
        <w:t>“</w:t>
      </w:r>
      <w:r>
        <w:rPr>
          <w:rFonts w:ascii="Arial" w:hAnsi="Arial" w:cs="Arial"/>
          <w:szCs w:val="21"/>
          <w:lang w:val="zh-CN"/>
        </w:rPr>
        <w:t>对流层散射通信</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流星余迹通信</w:t>
      </w:r>
      <w:r>
        <w:rPr>
          <w:rFonts w:ascii="Arial" w:hAnsi="Arial" w:cs="Arial"/>
          <w:szCs w:val="21"/>
        </w:rPr>
        <w:t>”</w:t>
      </w:r>
      <w:r>
        <w:rPr>
          <w:rFonts w:ascii="Arial" w:hAnsi="Arial" w:cs="Arial"/>
          <w:szCs w:val="21"/>
          <w:lang w:val="zh-CN"/>
        </w:rPr>
        <w:t>等，是利用高层大气的不均匀性或流星的余迹对电波的散射作用而达到超过视距的通信，这些系统，在我国应用较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微波通信技术的应用</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二十世纪初，为了满足战争中通信方面的需要，人们近一步分析微波的特性，并把它应用于无线通信领域，实现了无线通信领域的大跃进，一直到今天，微波通信技术仍然被许多国家广泛的应用在通信领域和其它领域。随着无线通信技术的不断发展，微波通信在通信网中占的比例越来越大。那么微波通信到底有什么优点，使他在移动通信领域能大崭头角呢？</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各波段的传播特性各异，所以他们被用于不同的通信系统。微波属于无线电波中波长最短的波段，频率范围在</w:t>
      </w:r>
      <w:r>
        <w:rPr>
          <w:rFonts w:cs="Arial" w:ascii="Arial" w:hAnsi="Arial"/>
          <w:szCs w:val="21"/>
          <w:lang w:val="zh-CN"/>
        </w:rPr>
        <w:t>300MHz</w:t>
      </w:r>
      <w:r>
        <w:rPr>
          <w:rFonts w:ascii="Arial" w:hAnsi="Arial" w:cs="Arial"/>
          <w:szCs w:val="21"/>
          <w:lang w:val="zh-CN"/>
        </w:rPr>
        <w:t>到</w:t>
      </w:r>
      <w:r>
        <w:rPr>
          <w:rFonts w:cs="Arial" w:ascii="Arial" w:hAnsi="Arial"/>
          <w:szCs w:val="21"/>
          <w:lang w:val="zh-CN"/>
        </w:rPr>
        <w:t>3000GHz</w:t>
      </w:r>
      <w:r>
        <w:rPr>
          <w:rFonts w:ascii="Arial" w:hAnsi="Arial" w:cs="Arial"/>
          <w:szCs w:val="21"/>
          <w:lang w:val="zh-CN"/>
        </w:rPr>
        <w:t>之间。微波通信，顾名思义，就是利用微波作为介质进行通信。微波扩频通信技术特点是利用伪随机码对输入信息进行扩展频谱编码处理，然后在某个载频进行调制以便传输，它属于中程宽带通信方式。微波扩频通信技术来源于军事领域，主要开发目的是对抗电子战的干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微波被广泛应用于通信方面，主要是由微波本身的特殊性所决定的。微波的绕射能力很强，它具有类似光一样的特性，而且具有穿透性、宽屏带宽性、散射效应、抵抗低频干扰性等等。微波通信是在上世纪</w:t>
      </w:r>
      <w:r>
        <w:rPr>
          <w:rFonts w:cs="Arial" w:ascii="Arial" w:hAnsi="Arial"/>
          <w:szCs w:val="21"/>
          <w:lang w:val="zh-CN"/>
        </w:rPr>
        <w:t>50</w:t>
      </w:r>
      <w:r>
        <w:rPr>
          <w:rFonts w:ascii="Arial" w:hAnsi="Arial" w:cs="Arial"/>
          <w:szCs w:val="21"/>
          <w:lang w:val="zh-CN"/>
        </w:rPr>
        <w:t>年代被广泛应用于通信方面的。由于它具有通信容量大，投资费用节省，建设速度快，抗灾能力强等优点，因而取得了迅速的发展。同时，由于微波通信的频带宽，容量大，它可以用于各种电信业务的传送，如电话，电报，数据，传真以及彩色电视等均可通过微波电路传输。微波通信具有良好的抗灾性能，对于水灾，风灾等自然灾害，微波通信一般都不受影响。例如在</w:t>
      </w:r>
      <w:r>
        <w:rPr>
          <w:rFonts w:cs="Arial" w:ascii="Arial" w:hAnsi="Arial"/>
          <w:szCs w:val="21"/>
          <w:lang w:val="zh-CN"/>
        </w:rPr>
        <w:t>1976</w:t>
      </w:r>
      <w:r>
        <w:rPr>
          <w:rFonts w:ascii="Arial" w:hAnsi="Arial" w:cs="Arial"/>
          <w:szCs w:val="21"/>
          <w:lang w:val="zh-CN"/>
        </w:rPr>
        <w:t>年的唐山大地震中，北京和天津之间的同轴电缆全部断裂，而六个微波通道全部安然无恙。</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然，电磁波易受到其他磁场的干扰，当发生地震时，会发现手机突然间打不通，这就是由于地震的产生会使地球的磁场发生短暂的混乱，从而影响到了电磁波的传播。电磁波也会受到其他因素的干扰，有时候会发现一个地方的信号很好。而换一个相邻近的地方后，信号却很弱。这就是由于电磁波在传播时发生了慢衰落，致使区域中出现了一些盲点。可见，微波经空中传送，也易受到干扰。在同一微波电路上，不能使用相同频率与同一方向，因此，微波电路必须在无线管理部门的严格管理下进行建设。而且由于直线传播特性，电波的波束传播方向上不能有高楼，所以要考虑好城市空间微波通道的规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一个典型的微波通信系统通常由终端站，枢纽站，分路站，和若干个中继站组成，长度在几百公里甚至达一二千公里。其中终端站的作用是将数字复用设备送来的基带信号或从电视台送来的。电视信号经微波设备处理后由微机发信机发射给中继站，同时将微波接收机接收到的信号经微波设备处理后变成基带信号送给数字复用设备。枢纽站处在微波通信线路的中间，处于有两条以上微波通信线路汇接的城市，既可以进行本线路的用户间信息交换，也可以与其他线路的用户进行信息交流构成通信网。分路站是为了适应一些地方的小容量的信息交换而设置，这种站型一般很少设置。中继站的作用是将信号进行再生、放大处理后，再转发给下一个中继站，以确保传输信号的质量。一般来说，由于地球幽面的影响以及空间传输的损耗，每隔</w:t>
      </w:r>
      <w:r>
        <w:rPr>
          <w:rFonts w:cs="Arial" w:ascii="Arial" w:hAnsi="Arial"/>
          <w:szCs w:val="21"/>
          <w:lang w:val="zh-CN"/>
        </w:rPr>
        <w:t>50</w:t>
      </w:r>
      <w:r>
        <w:rPr>
          <w:rFonts w:ascii="Arial" w:hAnsi="Arial" w:cs="Arial"/>
          <w:szCs w:val="21"/>
          <w:lang w:val="zh-CN"/>
        </w:rPr>
        <w:t>公里左右，就需要设置中继站，将电波放大转发而延伸，这种通信方式，也称为微波中继通信或微波接力通信。长距离微波通信干线可经过几十次而传至数千公里仍保持很高的通信质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就目前来说，发达国家微波中继通信在长途通信网中所占比例已经过半，我国自从</w:t>
      </w:r>
      <w:r>
        <w:rPr>
          <w:rFonts w:cs="Arial" w:ascii="Arial" w:hAnsi="Arial"/>
          <w:szCs w:val="21"/>
          <w:lang w:val="zh-CN"/>
        </w:rPr>
        <w:t>1956</w:t>
      </w:r>
      <w:r>
        <w:rPr>
          <w:rFonts w:ascii="Arial" w:hAnsi="Arial" w:cs="Arial"/>
          <w:szCs w:val="21"/>
          <w:lang w:val="zh-CN"/>
        </w:rPr>
        <w:t>年从东德引进第一套通信设备后，经过仿制和自发研制过程也取得了很大的成就。与声波相似，微波在传播过程中，也会收到很多方面的影响。例如，树林，山丘，高楼等对于的阻挡作用。微波在传播过程中会难免受到地形，地物及气候状况的影响而引起反射，折射，散射和吸收现象，产生传播衰落和传播失真，会使波的能量衰落，微波在空间传输中会受到大气效应和地面效应的影响，导致出现衰落现象，衰落的类型有很多种。微波通信在传输过程中，信号强度会出现多种衰落，目前采用最广泛的就是分集技术。一种有效地抗衰落措施就是采用两种或两种以上的方法来接受同一个信号，借此来减少衰减带来的影响。它的基本思想就是通过分离原始信号为多个不相关的独立信号，采用不同的技术来接受着些分散信号，再进行组合。</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微波传输过程中，要用到天线。天线的作用就是将无线电波转换为导波能量用来辐射和接受无线电波。微波通信中使用的天线，通常都是架设在高台上，这是因为微波通信要靠几个甚至几十个微波站接力进行无线电波的发射和接收，以达到远距离通信的目的，微波为直线传播，微波间站属于视距通信，两站间应无任何障碍才能进行很好的通信。天线架得高受到地面的干扰阻碍就小，但是这其中设备的造价也就要提高，通常是因地制宜的。当然，卫星通信恰恰是避讳了陆地上的阻碍，才使得传播无阻。智能天线的问世使得数据传输质量更高。智能天线的理论基础是信号统计监测与计理论，信号处理及最优制理论。目前在基站端使用智能天线，已经取得了很大的作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08-2012</w:t>
      </w:r>
      <w:r>
        <w:rPr>
          <w:rFonts w:ascii="Arial" w:hAnsi="Arial" w:cs="Arial" w:eastAsia="黑体;SimHei"/>
          <w:b/>
          <w:bCs/>
          <w:kern w:val="0"/>
          <w:szCs w:val="21"/>
          <w:lang w:val="zh-CN"/>
        </w:rPr>
        <w:t>年全球微波天线市场容量</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58229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4" r="-8" b="-14"/>
                    <a:stretch>
                      <a:fillRect/>
                    </a:stretch>
                  </pic:blipFill>
                  <pic:spPr bwMode="auto">
                    <a:xfrm>
                      <a:off x="0" y="0"/>
                      <a:ext cx="5822950" cy="2181225"/>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国家统计局、中研普华</w:t>
      </w:r>
    </w:p>
    <w:p>
      <w:pPr>
        <w:pStyle w:val="Normal"/>
        <w:rPr>
          <w:rFonts w:ascii="Arial" w:hAnsi="Arial" w:cs="Arial"/>
          <w:szCs w:val="21"/>
        </w:rPr>
      </w:pPr>
      <w:r>
        <w:rPr>
          <w:rFonts w:cs="Arial" w:ascii="Arial" w:hAnsi="Arial"/>
          <w:szCs w:val="21"/>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8:11:00Z</dcterms:modified>
  <cp:revision>142</cp:revision>
  <dc:subject/>
  <dc:title/>
</cp:coreProperties>
</file>