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逆变器行业投资规划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能逆变器行业进行了长期追踪，结合我们对风能逆变器相关企业的调查研究，对我国风能逆变器行业发展现状与前景、市场竞争格局与形势、赢利水平与企业发展、投资策略与风险预警、发展趋势与规划建议等进行深入研究，并重点分析了风能逆变器行业的前景与风险。报告揭示了风能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能逆变器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能逆变器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能逆变器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运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模块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化硅二极管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滤波电容器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元器件市场运营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件市场运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线电缆市场运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散热器市场运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能逆变器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相关行业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上游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下游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能逆变器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中长期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发展专项资金管理暂行办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电价格和费用分摊管理试行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开发建设管理暂行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完善风力发电上网电价政策的通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风电建设管理有关要求的通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设备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调整和振兴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调整大功率风力发电机组及其关键零部件、原材料进口税收政策的通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设备产业化专项资金管理暂行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力发电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风力发电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风力发电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风力发电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风力发电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风力发电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风力发电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风力发电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风力发电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风力发电行业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风力发电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风力发电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风能资源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力发电行业装机容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风力发电行业新增装机容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力发电行业发电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风力发电行业电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风力发电行业运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行业经营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行业发展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风力发电场投资建设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电场建设现状及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风电场成本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风电场投资建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风电场投资建设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海上风电投资现状及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能逆变器行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能逆变器行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风能逆变器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风能逆变器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风能逆变器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风能逆变器行业进入壁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的有利和不利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能逆变器行业竞争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风能逆变器行业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风能逆变器企业在华的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的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尔斯通公司在华的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艾默生公司在华的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门子公司在华的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风能逆变器行业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逆变器行业主要生产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逆变器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能逆变器行业整合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风能逆变器行业产品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风能并网逆变器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并网国家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并网容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并网逆变器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风能离网逆变器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风能逆变器行业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变器技术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逆变器技术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逆变器技术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新技术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新技术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技术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能逆变器行业主要企业生产经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能逆变器企业发展总体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能逆变器行业企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能逆变器行业工业产值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风能逆变器行业销售收入和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主要风能逆变器企业创新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能逆变器行业领先企业个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疆金风科技股份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奥特迅电力设备股份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九洲电气股份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主要用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中商国通电子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合肥阳光电源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能逆变器行业发展前景预测</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风能逆变器行业投资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风能逆变器行业政策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风能逆变器行业技术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风能逆变器行业宏观经济波动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风能逆变器行业关联产业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风能逆变器行业其他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风能逆变器市场发展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风能逆变器市场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风能逆变器市场发展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投资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容量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量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能逆变器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风能逆变器行业投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能逆变器行业投资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风能逆变器行业主要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风电装机容量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风能逆变器行业产业链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功率器件市场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功率器件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变压器产量变化（单位：万千伏安，</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线电缆月度产量及同比增长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实际及名义</w:t>
            </w:r>
            <w:r>
              <w:rPr>
                <w:rFonts w:cs="Arial" w:ascii="Arial" w:hAnsi="Arial"/>
                <w:color w:val="000000"/>
                <w:szCs w:val="21"/>
              </w:rPr>
              <w:t>GDP</w:t>
            </w:r>
            <w:r>
              <w:rPr>
                <w:rFonts w:ascii="Arial" w:hAnsi="Arial" w:cs="Arial"/>
                <w:color w:val="000000"/>
                <w:szCs w:val="21"/>
              </w:rPr>
              <w:t>年化增速和各主要分项对增速贡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市场对</w:t>
            </w:r>
            <w:r>
              <w:rPr>
                <w:rFonts w:cs="Arial" w:ascii="Arial" w:hAnsi="Arial"/>
                <w:color w:val="000000"/>
                <w:szCs w:val="21"/>
              </w:rPr>
              <w:t>2012</w:t>
            </w:r>
            <w:r>
              <w:rPr>
                <w:rFonts w:ascii="Arial" w:hAnsi="Arial" w:cs="Arial"/>
                <w:color w:val="000000"/>
                <w:szCs w:val="21"/>
              </w:rPr>
              <w:t>年欧洲经济增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1-2012</w:t>
            </w:r>
            <w:r>
              <w:rPr>
                <w:rFonts w:ascii="Arial" w:hAnsi="Arial" w:cs="Arial"/>
                <w:color w:val="000000"/>
                <w:szCs w:val="21"/>
              </w:rPr>
              <w:t>年日本债务率不断攀升（单位：十亿日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日本工业生产下滑显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日本工业生产下滑引发新兴市场对日出口增速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各项同比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度进出口情况（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主要进口商品（单位：百万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全球风电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球个地区风电新增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德国风电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丹麦风电装机容量变化（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班牙风电装机容量统计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西班牙风电主要设备制造商市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印度风电装机容量统计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30</w:t>
            </w:r>
            <w:r>
              <w:rPr>
                <w:rFonts w:ascii="Arial" w:hAnsi="Arial" w:cs="Arial"/>
                <w:color w:val="000000"/>
                <w:szCs w:val="21"/>
              </w:rPr>
              <w:t>年全球风电行业累计装机容量及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30</w:t>
            </w:r>
            <w:r>
              <w:rPr>
                <w:rFonts w:ascii="Arial" w:hAnsi="Arial" w:cs="Arial"/>
                <w:color w:val="000000"/>
                <w:szCs w:val="21"/>
              </w:rPr>
              <w:t>年全球风电行业建设成本及预测（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EUR/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可开发风能资源储量地区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中国风电装机单机容量比变化趋势（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电发电量（单位：亿千瓦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家前五期风电特许权招标明细（单位：万</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风电上网价格分布图（单位：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风电上网价格详细区域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风电装机并网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可再生能源发电项目补贴表（单位：兆瓦，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可再生能源发电接网工程补贴表（单位：兆瓦，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可再生能源发电项目补贴表（单位：兆瓦，万千瓦时，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可再生能源发电接网工程补贴表（单位：兆瓦，万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再生能源发电项目补贴表（单位：兆瓦，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再生能源发电接网工程补贴表（单位：兆瓦，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风力发电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风力发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风力发电行业运营能力分析（单位：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风力发电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风力发电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累计风电装机容量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风电场收入成本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风电场运营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风电场初装成本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风电场成本、收益情况（单位：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风电与煤电价格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海上风电试点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规划的大型风电基地发布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各地方政府风电发展目标规划统计（单位：个，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内资企业海上风电设备研发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各地区海上风电场计划（单位：万千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海上风电投资成本变化（单位：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电累计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电新增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内外光伏逆变器技术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能逆变器行业工业总产值、销售收入和利润前十名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能逆变器行业工业总产值（现价）前十位企业（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能逆变器行业企业产品销售收入与利润总额（单位：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能逆变器行业企业新产品产值（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疆金风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金风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疆金风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金风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疆金风科技股份有限公司运营能力分析（单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疆金风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疆金风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新疆金风科技股份有限公司组织架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金风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疆金风科技股份有限公司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新疆金风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奥特迅电力设备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奥特迅电力设备股份有限公司主要经济指标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奥特迅电力设备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奥特迅电力设备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奥特迅电力设备股份有限公司主营业务分行业、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奥特迅电力设备股份有限公司运营能力分析（单位：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奥特迅电力设备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奥特迅电力设备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奥特迅电力设备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奥特迅电力设备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奥特迅电力设备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九洲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哈尔滨九洲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九洲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哈尔滨九洲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九洲电气股份有限公司运营能力分析（单位：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九洲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九洲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哈尔滨九洲电气股份有限公司主要产品及主要用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哈尔滨九洲电气股份有限公司销售网络架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哈尔滨九洲电气股份有限公司自主品牌与贴牌生产高压变频器的技术路线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哈尔滨九洲电气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中商国通电子有限公司产销能力分析（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中商国通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中商国通电子有限公司运营能力分析（单位：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中商国通电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中商国通电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中商国通电子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肥阳光电源股份有限公司产销能力分析（单位：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肥阳光电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肥阳光电源股份有限公司运营能力分析（单位：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肥阳光电源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肥阳光电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合肥阳光电源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科电器集团有限公司产销能力分析（单位：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科电器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科电器集团有限公司运营能力分析（单位：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科电器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科电器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三科电器集团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冠亚电源设备有限公司产销能力分析（单位：万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冠亚电源设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冠亚电源设备有限公司运营能力分析（单位：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9:21:00Z</dcterms:modified>
  <cp:revision>139</cp:revision>
  <dc:subject/>
  <dc:title/>
</cp:coreProperties>
</file>