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锅炉涡轮机装置行业市场发展前景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锅炉涡轮机装置行业进行了长期追踪，结合我们对锅炉涡轮机装置相关企业的调查研究，对我国锅炉涡轮机装置行业发展现状与前景、市场竞争格局与形势、赢利水平与企业发展、投资策略与风险预警、发展趋势与规划建议等进行深入研究，并重点分析了锅炉涡轮机装置行业的前景与风险。报告揭示了锅炉涡轮机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锅炉涡轮机装置的合成工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锅炉涡轮机装置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锅炉涡轮机装置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锅炉涡轮机装置工艺技术进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锅炉涡轮机装置的生产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锅炉涡轮机装置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近五年中国锅炉涡轮机装置产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近五年中国锅炉涡轮机装置产量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涡轮机装置的应用领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用于领域一</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用于领域二</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用于领域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涡轮机装置的消费与供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锅炉涡轮机装置消费概况与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锅炉涡轮机装置市场销售分析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中国锅炉涡轮机装置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中国锅炉涡轮机装置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中国锅炉涡轮机装置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中国锅炉涡轮机装置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中国锅炉涡轮机装置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F</w:t>
            </w:r>
            <w:r>
              <w:rPr>
                <w:rFonts w:ascii="Arial" w:hAnsi="Arial" w:cs="Arial"/>
                <w:color w:val="000000"/>
                <w:szCs w:val="21"/>
              </w:rPr>
              <w:t>、中国锅炉涡轮机装置行业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锅炉涡轮机装置供求分析与供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涡轮机装置进出口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锅炉涡轮机装置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锅炉涡轮机装置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锅炉涡轮机装置进出口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炉涡轮机装置市场价格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近几年中国锅炉涡轮机装置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锅炉涡轮机装置市场价格分析与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锅炉涡轮机装置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锅炉涡轮机装置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技术变革可能会改变行业竞争格局</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目前市场竞争对产品差异化提出更高要求</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个性化是行业远离战火的武器</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中国锅炉涡轮机装置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中国锅炉涡轮机装置产品市场进入壁垒</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锅炉涡轮机装置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锅炉涡轮机装置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锅炉涡轮机装置国内分销商形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锅炉涡轮机装置国内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锅炉涡轮机装置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锅炉涡轮机装置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 2005-2012</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7 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8 2013-2017</w:t>
            </w:r>
            <w:r>
              <w:rPr>
                <w:rFonts w:ascii="Arial" w:hAnsi="Arial" w:cs="Arial"/>
                <w:color w:val="000000"/>
                <w:szCs w:val="21"/>
              </w:rPr>
              <w:t>年行业投资质战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锅炉涡轮机装置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锅炉涡轮机装置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国锅炉涡轮机装置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参与调查企业及其分布情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典型企业介绍</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总体销售效益</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锅炉涡轮机装置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锅炉涡轮机装置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锅炉涡轮机装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行业不同规模销售效益状况对比</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不同规模盈利能力状况对比</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关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政策及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贸易政策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相关环保规定及对行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中国锅炉涡轮机装置行业的发展前景及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锅炉涡轮机装置行业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国内经济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国内行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锅炉涡轮机装置产品投资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中国锅炉涡轮机装置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中国锅炉涡轮机装置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中国锅炉涡轮机装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锅炉涡轮机装置行业投资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中国锅炉涡轮机装置企业的国内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中国锅炉涡轮机装置企业的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资本结构选择</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中国锅炉涡轮机装置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中国锅炉涡轮机装置企业海外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准确定位企业</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专门的企业信息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个明确的方向，产品结构和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中研华泰研究院项目投资建议</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中国锅炉涡轮机装置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涡轮机装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涡轮机装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涡轮机装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涡轮机装置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涡轮机装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涡轮机装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涡轮机装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涡轮机装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涡轮机装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涡轮机装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涡轮机装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涡轮机装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涡轮机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涡轮机装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涡轮机装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涡轮机装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涡轮机装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涡轮机装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涡轮机装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涡轮机装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涡轮机装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涡轮机装置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北地区各规格产品销售量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东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涡轮机装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锅炉涡轮机装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炉涡轮机装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涡轮机装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涡轮机装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炉涡轮机装置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炉涡轮机装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炉涡轮机装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炉涡轮机装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炉涡轮机装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锅炉涡轮机装置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锅炉涡轮机装置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锅炉涡轮机装置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锅炉涡轮机装置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炉涡轮机装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炉涡轮机装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炉涡轮机装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炉涡轮机装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炉涡轮机装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炉涡轮机装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炉涡轮机装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炉涡轮机装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炉涡轮机装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炉涡轮机装置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8:51:00Z</dcterms:modified>
  <cp:revision>142</cp:revision>
  <dc:subject/>
  <dc:title/>
</cp:coreProperties>
</file>