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音器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消音器行业进行了长期追踪，结合我们对汽车消音器相关企业的调查研究，对我国汽车消音器行业发展现状与前景、市场竞争格局与形势、赢利水平与企业发展、投资策略与风险预警、发展趋势与规划建议等进行深入研究，并重点分析了汽车消音器行业的前景与风险。报告揭示了汽车消音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音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消音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消音器的原理及主要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产品主要结构及现实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行业产品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音器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消音器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汽车消音器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消音器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消音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消音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消音器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音器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音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音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消音器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消音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音器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消音器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消音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音器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汽车消音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消音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消音器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汽车消音器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消音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汽车消音器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消音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器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汽车消音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消音器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中国汽车消音器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消音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消音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消音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消音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消音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消音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消音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消音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消音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消音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消音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消音器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消音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音器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消音器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音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音器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音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消音器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上海法雷奥汽车电机雨刮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胜华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天津阿斯莫汽车微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台州法雷奥温岭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浙江飞鹏车辆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瑞安市亚星汽车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江门市福莱利汽车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浙江瑞鹏汽车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上海万江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浙江卓进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音器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音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音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消音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消音器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消音器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音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消音器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消音器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音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音器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08:00Z</dcterms:modified>
  <cp:revision>142</cp:revision>
  <dc:subject/>
  <dc:title/>
</cp:coreProperties>
</file>