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橱柜行业进行了长期追踪，结合我们对橱柜相关企业的调查研究，对我国橱柜行业发展现状与前景、市场竞争格局与形势、赢利水平与企业发展、投资策略与风险预警、发展趋势与规划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用途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橱柜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各省市原材料进出口贸易历史变动轨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宏观经济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国外市场发展现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主要国家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橱柜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特性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橱柜行业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橱柜行业劣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橱柜行业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橱柜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波特五力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需市场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品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橱柜产业总体产能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橱柜生产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消费及销售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价格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橱柜</w:t>
            </w:r>
            <w:r>
              <w:rPr>
                <w:rFonts w:cs="Arial" w:ascii="Arial" w:hAnsi="Arial"/>
                <w:color w:val="000000"/>
                <w:szCs w:val="21"/>
              </w:rPr>
              <w:t>2008-2012</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影响橱柜价格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橱柜价格走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进口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出口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运行经济指标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橱柜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从业人员短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重点企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建潘卫厨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橱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杭州老板实业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湖北一新橱柜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投资建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未来发展预测及投资前景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橱柜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整体橱柜成朝阳行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金融危机就是橱柜行业商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橱柜三四级市场开发潜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橱柜业未来发展特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国产橱柜企业发展方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橱柜产品二次购置受关注市场潜力巨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80</w:t>
            </w:r>
            <w:r>
              <w:rPr>
                <w:rFonts w:ascii="Arial" w:hAnsi="Arial" w:cs="Arial"/>
                <w:color w:val="000000"/>
                <w:szCs w:val="21"/>
              </w:rPr>
              <w:t>后与工程带动刚需橱柜业乐观看待危机销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九、下乡市场潜力巨大企业拓展尚需时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未来橱柜行业技术开发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一、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运行状况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橱柜行业工业总产值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橱柜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橱柜行业总资产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橱柜行业投资的建议及观点</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实施重点客户体验战略的必要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营销推广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整体橱柜会议营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橱柜网络营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橱柜的电话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橱柜网络销售发展迅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行业的透明营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新媒体掘起橱柜企业如何运用网络营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橱柜经销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橱柜企业与经销商的关系是建立客户服务体系的根本</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橱柜企业试行产销分离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橱柜经销商的赢利模式创新三步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橱柜经销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业改进橱柜销售渠道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卖场销售橱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橱柜业营销的问题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二、橱柜企业市场营销攻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市场销售渠道的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厨房</w:t>
            </w:r>
            <w:r>
              <w:rPr>
                <w:rFonts w:cs="Arial" w:ascii="Arial" w:hAnsi="Arial"/>
                <w:color w:val="000000"/>
                <w:szCs w:val="21"/>
              </w:rPr>
              <w:t>"</w:t>
            </w:r>
            <w:r>
              <w:rPr>
                <w:rFonts w:ascii="Arial" w:hAnsi="Arial" w:cs="Arial"/>
                <w:color w:val="000000"/>
                <w:szCs w:val="21"/>
              </w:rPr>
              <w:t>套购</w:t>
            </w:r>
            <w:r>
              <w:rPr>
                <w:rFonts w:cs="Arial" w:ascii="Arial" w:hAnsi="Arial"/>
                <w:color w:val="000000"/>
                <w:szCs w:val="21"/>
              </w:rPr>
              <w:t>"</w:t>
            </w:r>
            <w:r>
              <w:rPr>
                <w:rFonts w:ascii="Arial" w:hAnsi="Arial" w:cs="Arial"/>
                <w:color w:val="000000"/>
                <w:szCs w:val="21"/>
              </w:rPr>
              <w:t>成时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家电品牌：整体厨房更省心、更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家电连锁：</w:t>
            </w:r>
            <w:r>
              <w:rPr>
                <w:rFonts w:cs="Arial" w:ascii="Arial" w:hAnsi="Arial"/>
                <w:color w:val="000000"/>
                <w:szCs w:val="21"/>
              </w:rPr>
              <w:t>"</w:t>
            </w:r>
            <w:r>
              <w:rPr>
                <w:rFonts w:ascii="Arial" w:hAnsi="Arial" w:cs="Arial"/>
                <w:color w:val="000000"/>
                <w:szCs w:val="21"/>
              </w:rPr>
              <w:t>套购</w:t>
            </w:r>
            <w:r>
              <w:rPr>
                <w:rFonts w:cs="Arial" w:ascii="Arial" w:hAnsi="Arial"/>
                <w:color w:val="000000"/>
                <w:szCs w:val="21"/>
              </w:rPr>
              <w:t>"</w:t>
            </w:r>
            <w:r>
              <w:rPr>
                <w:rFonts w:ascii="Arial" w:hAnsi="Arial" w:cs="Arial"/>
                <w:color w:val="000000"/>
                <w:szCs w:val="21"/>
              </w:rPr>
              <w:t>方案一步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橱柜行业生存之道突破渠道单一是关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经营效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产负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利润分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产品构成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地区构成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橱柜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18T06:23:00Z</dcterms:modified>
  <cp:revision>139</cp:revision>
  <dc:subject/>
  <dc:title/>
</cp:coreProperties>
</file>