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布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发布行业进行了长期追踪，结合我们对沙发布相关企业的调查研究，对我国沙发布行业发展现状与前景、市场竞争格局与形势、赢利水平与企业发展、投资策略与风险预警、发展趋势与规划建议等进行深入研究，并重点分析了沙发布行业的前景与风险。报告揭示了沙发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布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非织造布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布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主要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布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料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布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发布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布面料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沙发布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色经沙发布工艺的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布面料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轻纺城沙发布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发布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布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布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棉、化纤纺织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棉、化纤纺织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棉、化纤纺织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重点省市运行动态分析——浙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沙发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沙发布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沙发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沙发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沙发布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沙发布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沙发布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沙发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企业主要竞争对手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茂纺织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依兰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新时代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宏生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余杭志侬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飞帆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乡市鑫宝莱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杭润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圣隆纺织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沙发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产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沙发走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艺术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艺沙发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式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尚布艺沙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布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布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化纤纺织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发布市场进出口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布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布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布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34:00Z</dcterms:modified>
  <cp:revision>137</cp:revision>
  <dc:subject/>
  <dc:title/>
</cp:coreProperties>
</file>