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全球包装行业有了新发展。包装材料、包装产品平稳增长，包装新材料、新工艺、新技术、新产品不断涌现，塑料包装更是保持了较高的增长速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统计数据显示：</w:t>
            </w:r>
            <w:r>
              <w:rPr>
                <w:rFonts w:cs="Arial" w:ascii="Arial" w:hAnsi="Arial"/>
                <w:color w:val="000000"/>
                <w:szCs w:val="21"/>
              </w:rPr>
              <w:t>2011</w:t>
            </w:r>
            <w:r>
              <w:rPr>
                <w:rFonts w:ascii="Arial" w:hAnsi="Arial" w:cs="Arial"/>
                <w:color w:val="000000"/>
                <w:szCs w:val="21"/>
              </w:rPr>
              <w:t>年末，我国塑料包装箱及容器制造工业企业达</w:t>
            </w:r>
            <w:r>
              <w:rPr>
                <w:rFonts w:cs="Arial" w:ascii="Arial" w:hAnsi="Arial"/>
                <w:color w:val="000000"/>
                <w:szCs w:val="21"/>
              </w:rPr>
              <w:t>1332</w:t>
            </w:r>
            <w:r>
              <w:rPr>
                <w:rFonts w:ascii="Arial" w:hAnsi="Arial" w:cs="Arial"/>
                <w:color w:val="000000"/>
                <w:szCs w:val="21"/>
              </w:rPr>
              <w:t>家，行业总资产达</w:t>
            </w:r>
            <w:r>
              <w:rPr>
                <w:rFonts w:cs="Arial" w:ascii="Arial" w:hAnsi="Arial"/>
                <w:color w:val="000000"/>
                <w:szCs w:val="21"/>
              </w:rPr>
              <w:t>917.5</w:t>
            </w:r>
            <w:r>
              <w:rPr>
                <w:rFonts w:ascii="Arial" w:hAnsi="Arial" w:cs="Arial"/>
                <w:color w:val="000000"/>
                <w:szCs w:val="21"/>
              </w:rPr>
              <w:t>亿元，同比增长</w:t>
            </w:r>
            <w:r>
              <w:rPr>
                <w:rFonts w:cs="Arial" w:ascii="Arial" w:hAnsi="Arial"/>
                <w:color w:val="000000"/>
                <w:szCs w:val="21"/>
              </w:rPr>
              <w:t>13.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塑料包装箱及容器制造工业企业实现主营业务收入达</w:t>
            </w:r>
            <w:r>
              <w:rPr>
                <w:rFonts w:cs="Arial" w:ascii="Arial" w:hAnsi="Arial"/>
                <w:color w:val="000000"/>
                <w:szCs w:val="21"/>
              </w:rPr>
              <w:t>1353.68</w:t>
            </w:r>
            <w:r>
              <w:rPr>
                <w:rFonts w:ascii="Arial" w:hAnsi="Arial" w:cs="Arial"/>
                <w:color w:val="000000"/>
                <w:szCs w:val="21"/>
              </w:rPr>
              <w:t>亿元，同比增长</w:t>
            </w:r>
            <w:r>
              <w:rPr>
                <w:rFonts w:cs="Arial" w:ascii="Arial" w:hAnsi="Arial"/>
                <w:color w:val="000000"/>
                <w:szCs w:val="21"/>
              </w:rPr>
              <w:t>28.22%</w:t>
            </w:r>
            <w:r>
              <w:rPr>
                <w:rFonts w:ascii="Arial" w:hAnsi="Arial" w:cs="Arial"/>
                <w:color w:val="000000"/>
                <w:szCs w:val="21"/>
              </w:rPr>
              <w:t>；实现利润总额达</w:t>
            </w:r>
            <w:r>
              <w:rPr>
                <w:rFonts w:cs="Arial" w:ascii="Arial" w:hAnsi="Arial"/>
                <w:color w:val="000000"/>
                <w:szCs w:val="21"/>
              </w:rPr>
              <w:t>92.79</w:t>
            </w:r>
            <w:r>
              <w:rPr>
                <w:rFonts w:ascii="Arial" w:hAnsi="Arial" w:cs="Arial"/>
                <w:color w:val="000000"/>
                <w:szCs w:val="21"/>
              </w:rPr>
              <w:t>亿元，同比增长</w:t>
            </w:r>
            <w:r>
              <w:rPr>
                <w:rFonts w:cs="Arial" w:ascii="Arial" w:hAnsi="Arial"/>
                <w:color w:val="000000"/>
                <w:szCs w:val="21"/>
              </w:rPr>
              <w:t>29.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全国塑料包装箱及容器制造总产值为</w:t>
            </w:r>
            <w:r>
              <w:rPr>
                <w:rFonts w:cs="Arial" w:ascii="Arial" w:hAnsi="Arial"/>
                <w:color w:val="000000"/>
                <w:szCs w:val="21"/>
              </w:rPr>
              <w:t>665.17</w:t>
            </w:r>
            <w:r>
              <w:rPr>
                <w:rFonts w:ascii="Arial" w:hAnsi="Arial" w:cs="Arial"/>
                <w:color w:val="000000"/>
                <w:szCs w:val="21"/>
              </w:rPr>
              <w:t>亿元，累计增长率为</w:t>
            </w:r>
            <w:r>
              <w:rPr>
                <w:rFonts w:cs="Arial" w:ascii="Arial" w:hAnsi="Arial"/>
                <w:color w:val="000000"/>
                <w:szCs w:val="21"/>
              </w:rPr>
              <w:t>14.27%</w:t>
            </w:r>
            <w:r>
              <w:rPr>
                <w:rFonts w:ascii="Arial" w:hAnsi="Arial" w:cs="Arial"/>
                <w:color w:val="000000"/>
                <w:szCs w:val="21"/>
              </w:rPr>
              <w:t>；出口交货值为</w:t>
            </w:r>
            <w:r>
              <w:rPr>
                <w:rFonts w:cs="Arial" w:ascii="Arial" w:hAnsi="Arial"/>
                <w:color w:val="000000"/>
                <w:szCs w:val="21"/>
              </w:rPr>
              <w:t>58.92</w:t>
            </w:r>
            <w:r>
              <w:rPr>
                <w:rFonts w:ascii="Arial" w:hAnsi="Arial" w:cs="Arial"/>
                <w:color w:val="000000"/>
                <w:szCs w:val="21"/>
              </w:rPr>
              <w:t>亿元，累计增长率为</w:t>
            </w:r>
            <w:r>
              <w:rPr>
                <w:rFonts w:cs="Arial" w:ascii="Arial" w:hAnsi="Arial"/>
                <w:color w:val="000000"/>
                <w:szCs w:val="21"/>
              </w:rPr>
              <w:t>17.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及塑料包装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包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包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包装市场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环保包装正日益受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包装业的可持续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包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回收塑料包装与纸箱包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遭遇绿色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塑料包装法规的相继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食品塑料包装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软包装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塑料包装</w:t>
            </w:r>
            <w:r>
              <w:rPr>
                <w:rFonts w:cs="Arial" w:ascii="Arial" w:hAnsi="Arial"/>
                <w:color w:val="000000"/>
                <w:szCs w:val="21"/>
              </w:rPr>
              <w:t>PET</w:t>
            </w:r>
            <w:r>
              <w:rPr>
                <w:rFonts w:ascii="Arial" w:hAnsi="Arial" w:cs="Arial"/>
                <w:color w:val="000000"/>
                <w:szCs w:val="21"/>
              </w:rPr>
              <w:t>市场回收与再生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食品包装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塑料包装仍主导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包装机械高度关注产品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塑料包装业回暖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塑料薄膜包装协会对欧盟塑料袋禁令持异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包装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出台新政推进塑料包装循环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塑料包装业将保持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包装产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包装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纸、塑料等包装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在日本茶饮料中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企业开发出生物塑料包装薄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行业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包装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包装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工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工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工业的政策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推进绿色环保包装发展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出台新规规范管理食品包装材料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出口食品包装桶的新规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与国外先进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度包装的问题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的环保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理过度包装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工业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箱及容器制造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包装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的轻量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包装材料的安全性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塑料包装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和纸包装的竞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或将替代部分玻璃包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透明塑料瓶包装产品受宠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软包装行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软包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软包装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软包装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软包装检测出现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塑料软包装成为世界重要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软包装材料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阻隔性塑料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保鲜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菌和抗菌塑料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耐热性塑料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选择透过性及其它特殊功能性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复合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薄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行业增速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薄膜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隔离膜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市场问题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塑料软包装的发展建议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药用塑料包装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体药品塑料包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包装总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包装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医药包装业发展态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药品包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塑料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药用塑料瓶包装发展的新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医药包装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药品塑料瓶包装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塑料包装薄膜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包装行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塑料包装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塑料包装容器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塑料包装提升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塑料包装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品包装行业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业可持续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包装行业的政策及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包装行业存在的主要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塑料包装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塑料食品包装的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饮料行业塑料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包装业仍允许使用</w:t>
            </w:r>
            <w:r>
              <w:rPr>
                <w:rFonts w:cs="Arial" w:ascii="Arial" w:hAnsi="Arial"/>
                <w:color w:val="000000"/>
                <w:szCs w:val="21"/>
              </w:rPr>
              <w:t>BPA</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塑料包装安全问题日益成为关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工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塑料包装业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软包装行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塑料软包装应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食品包装企业的脱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用塑料包装的安全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塑料包装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塑料包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塑料包装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塑料包装抢占玻璃包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塑料包装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产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工业发展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改性塑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工业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废塑料回收利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行业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塑料再生行业受新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废旧塑料回收行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废塑料回收利用的技术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存在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品牌是塑料企业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塑料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塑料工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限塑令实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塑令对全社会的积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有“令”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限塑令不灵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地区的限塑令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限塑令实施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限塑令执行情况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限塑推动塑料包装业适者生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禁塑令忧中有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限塑令标准更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塑令对塑料包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塑令对塑料包装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加速中国塑料包装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助于塑料包装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循环利用的塑料包装应运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限塑令执行给生物降解塑料行业带来重大利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包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琼花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及塑料包装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软包装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奢侈品包装市场蕴藏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食品塑料包装将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生物塑料包装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塑料再生包装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的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工业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可持续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无菌包装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收缩塑料包装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维塑料包装商机隐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透性塑料包装薄膜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塑料薄膜开拓包装材料新纪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54:00Z</dcterms:modified>
  <cp:revision>137</cp:revision>
  <dc:subject/>
  <dc:title/>
</cp:coreProperties>
</file>