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市场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行业进行了长期追踪，结合我们对铅笔相关企业的调查研究，对我国铅笔行业发展现状与前景、市场竞争格局与形势、赢利水平与企业发展、投资策略与风险预警、发展趋势与规划建议等进行深入研究，并重点分析了铅笔行业的前景与风险。报告揭示了铅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铅笔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制造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文具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的污染引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类文具产业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铅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铅笔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铅笔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铅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色铅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铅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铅笔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铅笔技术创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铅笔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笔业实施标准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区域经济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产业整体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产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文具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行业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文具业发展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具产业链商业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实施标准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行业实施标准化战略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实施标准化战略作用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生用品安全标准对文具生产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文具合作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与动漫行业合作开发市场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企业卡通领域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应把握好迪士尼乐园带来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业品牌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行业品牌化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进入品牌化后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十大文具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文具业品牌突围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发展面临外忧内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文具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行业管理的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行业发展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传统文具业应向高端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制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倾销对中国笔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笔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铅笔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铅笔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铅笔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铅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铅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铅笔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铅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铅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铅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笔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铅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类文具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笔类文具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消费向品牌化消费过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笔消费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笔市场容量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笔消费需求日趋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销售情况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铅笔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铅笔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杆铅笔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两大市场销售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渠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营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商品与批发市场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三大文具批发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批发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笔零售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铅笔零售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文魁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明泉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克森文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盛丰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金马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铅笔方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笔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笔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笔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的制造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笔业投资机会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34:00Z</dcterms:modified>
  <cp:revision>137</cp:revision>
  <dc:subject/>
  <dc:title/>
</cp:coreProperties>
</file>