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经济适用房行业市场投资策略及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经济适用房行业进行了长期追踪，结合我们对经济适用房相关企业的调查研究，对我国经济适用房行业发展现状与前景、市场竞争格局与形势、赢利水平与企业发展、投资策略与风险预警、发展趋势与规划建议等进行深入研究，并重点分析了经济适用房行业的前景与风险。报告揭示了经济适用房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经济适用房产业相关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适用房基本概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适用房意义涵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经济适用房的意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济适用房的发展历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适用房其它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适用房政策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适用房建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济适用房的价格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经济适用房与商品房的区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经济适用房其综阐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购买经济适用房的人群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购买经济适用住房的税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主要国家和地区经适房建设发展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香港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香港经济适用房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香港经济适用房经验借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莱维顿美国的经济适用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美国经济适用房给我们的启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加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新加坡经济适用房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观新加坡组屋，看我国经济适用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它国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法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印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经济适用房建设运行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经济适用房建设行业政策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房地产行业整体运行态势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房地产业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我国房地产调整空间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房地产市场调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房地产市场发展的关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房地产市场影响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房地产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国房地产市场总体形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全国一二三线城市房地产市场形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我国房地产主要区域市场形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分类别楼盘市场形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房地产行业面临的挑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房地产行业三大弊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房地产市场发展中存在的问题以及负面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房地产市场的新矛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房地产业亟需关注的八大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房地产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房地产行业主要对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我国房地产市场发展的调控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克服房地产困难的对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保障性住房市场运行形势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住房政策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我国住有所居的基本国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住房政策三大发展阶段及其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国内外保障性住房供应政策现状及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加强和完善保障性租赁住房供应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发展经济适用住房的政策取向与实施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保障性住房发展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各地纷纷推出保障房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保障性住房发展已向市场过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保障住房发展趋向探索</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需建立保障性住房合理运作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增加保障性住房投资的五大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中国保障性住房可持续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经济适用房建设发展走势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适用房建设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经济适用房</w:t>
            </w:r>
            <w:r>
              <w:rPr>
                <w:rFonts w:cs="Arial" w:ascii="Arial" w:hAnsi="Arial"/>
                <w:color w:val="000000"/>
                <w:szCs w:val="21"/>
              </w:rPr>
              <w:t>10</w:t>
            </w:r>
            <w:r>
              <w:rPr>
                <w:rFonts w:ascii="Arial" w:hAnsi="Arial" w:cs="Arial"/>
                <w:color w:val="000000"/>
                <w:szCs w:val="21"/>
              </w:rPr>
              <w:t>年建设发展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我国经济适用房开工建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内经济适用房开发建设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部分省市弃建经济适用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适用房制度发展探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规范经济适用房制度的探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适用房共有产权制度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济适用房内循环制度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经济适用房制度亟待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经适房建设中地方与中央政府的博弈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方政府在经适房建设中存在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方政府和中央政府之间的“智猪博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地方政府与中央政府的博弈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经济适用房市场运行动态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适用房市场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适用房市场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适用房市场发展效应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未来经济适用房市场发展走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适用房市场运作新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适用房市场新模式的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适用房市场新模式的主要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济适用房市场新模式的可行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适房市场发展面临的挑战及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适用房滞销的原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适用房制度运行中存在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现有经济适住房市场存在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经济适用住房政策调整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我国经适房应根据市场供求关系进行调节</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经济适用房产业营运态势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发展经适房租赁市场的必要性和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以租赁方式供应经济适用住房的优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培育和发展经适房租赁市场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培育和发展经适房租赁市场的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油田经适房建设的成本分析与控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油田经济适用房的发展简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油田经济适用房造价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搞好经济适用房造价控制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适房销售机制弊端与对策研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适用房现行销售体制弊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层次分析法在经济适用房销售中的应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完善经济适用房销售体制的配套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主要城市经济适用房运行格局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海经济适用房建设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海新开建经济适用房简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海经济适用房建设转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上海经适房管理政策解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上海需适当控制经济适用房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北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北京市经济适用住房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北京经济适用房供需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北京经济适用房供需失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州</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广州经济适用房发展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广州经适房供需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广州经济适用房存在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广州经济适用房发展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深圳经济适用房遭遇滞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深圳经济适用房管理政策解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深圳经济适用房建设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武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武汉市经济适用房市场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武汉市经济适用房建设发展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武汉市将大力提高经济适用房建设水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它城市经适房建设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南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郑州</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天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济南</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房地产市场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房地产供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住房潜在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购置未开发土地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房地产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房地产市场调整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中国房地产购买力的外部抽离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房地产市场运行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房地产开发完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商品房销售和空置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房地产开发企业资金来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全国房地产开发景气指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大中城市房屋市场销售价格指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房地产市场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房地产调整空间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房地产市场调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房地产市场发展的关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房地产市场形势分析与影响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房地产市场形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影响房地产市场走势的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金融危机对中国房地产市场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房地产政策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房地产行业投融资与并购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房地产行业投融资与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房地产市场进入退出门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宏观政策规范完善房地产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一线城市房地产市场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二三线城市房地产的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房地产行业投融资与并购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与房地产结合发展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房地产投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外资进入房地产市场的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外资关注重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房地产行业投融资与并购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调控对房地产市场影响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海外房地产投资基金市场影响力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房地产行业投融资与并购案例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业外资本投融资与并购案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际资本投融资与并购案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内企业投融资与并购案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经济适用房产业发展趋势预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经济适用房的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经济适用房总体发展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适用房建设拉动内需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我国经济适用房建设有望提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经济适用房投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经济适用房产业市场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北京市经济适用住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区经济适用住房价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济适用房主流市场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经济适用房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经济适用房产业投融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经济适用房投融资探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适用房投融资制度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适用房投融资制度创新浅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济适用房的</w:t>
            </w:r>
            <w:r>
              <w:rPr>
                <w:rFonts w:cs="Arial" w:ascii="Arial" w:hAnsi="Arial"/>
                <w:color w:val="000000"/>
                <w:szCs w:val="21"/>
              </w:rPr>
              <w:t>REITs</w:t>
            </w:r>
            <w:r>
              <w:rPr>
                <w:rFonts w:ascii="Arial" w:hAnsi="Arial" w:cs="Arial"/>
                <w:color w:val="000000"/>
                <w:szCs w:val="21"/>
              </w:rPr>
              <w:t>融资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9000</w:t>
            </w:r>
            <w:r>
              <w:rPr>
                <w:rFonts w:ascii="Arial" w:hAnsi="Arial" w:cs="Arial"/>
                <w:color w:val="000000"/>
                <w:szCs w:val="21"/>
              </w:rPr>
              <w:t>亿新政背景下经适房发展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9000</w:t>
            </w:r>
            <w:r>
              <w:rPr>
                <w:rFonts w:ascii="Arial" w:hAnsi="Arial" w:cs="Arial"/>
                <w:color w:val="000000"/>
                <w:szCs w:val="21"/>
              </w:rPr>
              <w:t>亿新政简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9000</w:t>
            </w:r>
            <w:r>
              <w:rPr>
                <w:rFonts w:ascii="Arial" w:hAnsi="Arial" w:cs="Arial"/>
                <w:color w:val="000000"/>
                <w:szCs w:val="21"/>
              </w:rPr>
              <w:t>亿新政对保障性住房的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9000</w:t>
            </w:r>
            <w:r>
              <w:rPr>
                <w:rFonts w:ascii="Arial" w:hAnsi="Arial" w:cs="Arial"/>
                <w:color w:val="000000"/>
                <w:szCs w:val="21"/>
              </w:rPr>
              <w:t>亿新政发展经适房不会扰乱房地产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经济适用房产业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09-2011.09</w:t>
            </w:r>
            <w:r>
              <w:rPr>
                <w:rFonts w:ascii="Arial" w:hAnsi="Arial" w:cs="Arial"/>
                <w:color w:val="000000"/>
                <w:szCs w:val="21"/>
              </w:rPr>
              <w:t>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城镇居民可支配收入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农村居民人均纯收入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0</w:t>
            </w:r>
            <w:r>
              <w:rPr>
                <w:rFonts w:ascii="Arial" w:hAnsi="Arial" w:cs="Arial"/>
                <w:color w:val="000000"/>
                <w:szCs w:val="21"/>
              </w:rPr>
              <w:t>中国城乡居民恩格尔系数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9-2011.9</w:t>
            </w:r>
            <w:r>
              <w:rPr>
                <w:rFonts w:ascii="Arial" w:hAnsi="Arial" w:cs="Arial"/>
                <w:color w:val="000000"/>
                <w:szCs w:val="21"/>
              </w:rPr>
              <w:t>年中国工业增加值增速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全社会固定投资额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财政收入支出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近期人民币汇率中间价（对美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9-2011.9</w:t>
            </w:r>
            <w:r>
              <w:rPr>
                <w:rFonts w:ascii="Arial" w:hAnsi="Arial" w:cs="Arial"/>
                <w:color w:val="000000"/>
                <w:szCs w:val="21"/>
              </w:rPr>
              <w:t>中国货币供应量月度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中国外汇储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1</w:t>
            </w:r>
            <w:r>
              <w:rPr>
                <w:rFonts w:ascii="Arial" w:hAnsi="Arial" w:cs="Arial"/>
                <w:color w:val="000000"/>
                <w:szCs w:val="21"/>
              </w:rPr>
              <w:t>年央行存款利率调整统计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1</w:t>
            </w:r>
            <w:r>
              <w:rPr>
                <w:rFonts w:ascii="Arial" w:hAnsi="Arial" w:cs="Arial"/>
                <w:color w:val="000000"/>
                <w:szCs w:val="21"/>
              </w:rPr>
              <w:t>年央行贷款利率调整统计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历年存款准备金率调整情况统计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社会消费品零售总额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货物进出口总额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货物进口总额和出口总额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年中国人口出生率、死亡率及自然增长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年中国总人口数量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人口数量及其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中国普通高等教育、中等职业教育及普通高中招生人数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10</w:t>
            </w:r>
            <w:r>
              <w:rPr>
                <w:rFonts w:ascii="Arial" w:hAnsi="Arial" w:cs="Arial"/>
                <w:color w:val="000000"/>
                <w:szCs w:val="21"/>
              </w:rPr>
              <w:t>年中国广播和电视节目综合人口覆盖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0</w:t>
            </w:r>
            <w:r>
              <w:rPr>
                <w:rFonts w:ascii="Arial" w:hAnsi="Arial" w:cs="Arial"/>
                <w:color w:val="000000"/>
                <w:szCs w:val="21"/>
              </w:rPr>
              <w:t>年中国城镇化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中国研究与试验发展（</w:t>
            </w:r>
            <w:r>
              <w:rPr>
                <w:rFonts w:cs="Arial" w:ascii="Arial" w:hAnsi="Arial"/>
                <w:color w:val="000000"/>
                <w:szCs w:val="21"/>
              </w:rPr>
              <w:t>R&amp;D</w:t>
            </w:r>
            <w:r>
              <w:rPr>
                <w:rFonts w:ascii="Arial" w:hAnsi="Arial" w:cs="Arial"/>
                <w:color w:val="000000"/>
                <w:szCs w:val="21"/>
              </w:rPr>
              <w:t>）经费支出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香港主要房屋类别的永久住宅单位数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香港房委会住宅单位的建屋落成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香港按室内楼面面积列出的房委会公营租住房屋单位百分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香港按实用面积列出的居屋</w:t>
            </w:r>
            <w:r>
              <w:rPr>
                <w:rFonts w:cs="Arial" w:ascii="Arial" w:hAnsi="Arial"/>
                <w:color w:val="000000"/>
                <w:szCs w:val="21"/>
              </w:rPr>
              <w:t>/</w:t>
            </w:r>
            <w:r>
              <w:rPr>
                <w:rFonts w:ascii="Arial" w:hAnsi="Arial" w:cs="Arial"/>
                <w:color w:val="000000"/>
                <w:szCs w:val="21"/>
              </w:rPr>
              <w:t>私人参建居屋</w:t>
            </w:r>
            <w:r>
              <w:rPr>
                <w:rFonts w:cs="Arial" w:ascii="Arial" w:hAnsi="Arial"/>
                <w:color w:val="000000"/>
                <w:szCs w:val="21"/>
              </w:rPr>
              <w:t>/</w:t>
            </w:r>
            <w:r>
              <w:rPr>
                <w:rFonts w:ascii="Arial" w:hAnsi="Arial" w:cs="Arial"/>
                <w:color w:val="000000"/>
                <w:szCs w:val="21"/>
              </w:rPr>
              <w:t>中等入息家庭房屋计划单位百分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美国保障性住房供应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发达国家的住房问题与住房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发达国家的住房自有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住房政策的发展阶段及政策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租赁住房市场发展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保障性租赁住房供应的政策转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租金配租与实物配租的实施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居民住房需求意识变化的市场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我国保障性住房供应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美国保障性住房供应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发达国家的住房问题与住房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发达国家的住房自有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央政府和地方政府博弈的利益矩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影响住房需求度的因素层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武汉经济适用房各项指标及其同比增长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经济适用住宅的效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经济适用房自我偿付</w:t>
            </w:r>
            <w:r>
              <w:rPr>
                <w:rFonts w:cs="Arial" w:ascii="Arial" w:hAnsi="Arial"/>
                <w:color w:val="000000"/>
                <w:szCs w:val="21"/>
              </w:rPr>
              <w:t>REIT</w:t>
            </w:r>
            <w:r>
              <w:rPr>
                <w:rFonts w:ascii="Arial" w:hAnsi="Arial" w:cs="Arial"/>
                <w:color w:val="000000"/>
                <w:szCs w:val="21"/>
              </w:rPr>
              <w:t>的运作模式</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18T09:26:00Z</dcterms:modified>
  <cp:revision>135</cp:revision>
  <dc:subject/>
  <dc:title/>
</cp:coreProperties>
</file>