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苗、鱼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苗、鱼苗行业研究报告中的虾苗、鱼苗行业数据分析以权威的国家统计数据为基础，采用宏观和微观相结合的分析方式，利用科学的统计分析方法，在描述行业概貌的同时，对虾苗、鱼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苗、鱼苗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苗、鱼苗行业研究单位等公布和提供的大量资料。报告对我国虾苗、鱼苗行业的供需状况、发展现状、子行业发展变化等进行了分析，重点分析了国内外虾苗、鱼苗行业的发展现状、如何面对行业的发展挑战、行业的发展建议、行业竞争力，以及行业的投资分析和趋势预测等等。报告还综合了虾苗、鱼苗行业的整体发展动态，对行业在产品方面提供了参考建议和具体解决办法。报告对于虾苗、鱼苗产品生产企业、经销商、行业管理部门以及拟进入该行业的投资者具有重要的参考价值，对于研究我国虾苗、鱼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苗、鱼苗行业特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苗、鱼苗行业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鱼苗行业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虾苗、鱼苗行业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虾苗、鱼苗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主要国家行业市场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主要国家行业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行业特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虾苗、鱼苗环境及行业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宏观经济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中国虾苗、鱼苗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虾苗、鱼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苗、鱼苗行业生产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生产变化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国虾苗、鱼苗产品产量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虾苗、鱼苗产业总体产能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虾苗、鱼苗生产区域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行业领导者的生产现状及产品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虾苗、鱼苗行业生产中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鱼苗行业区域生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重点省市生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重点省市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苗、鱼苗行业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市场需求变化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虾苗、鱼苗市场规模及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影响虾苗、鱼苗市场规模的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苗市场规模及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虾苗、鱼苗市场发展潜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市场需求现状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重点省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重点省市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鱼苗细分产品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细分产品产品特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细分产品市场规模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重点细分产品市场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鱼苗产品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虾苗、鱼苗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影响虾苗、鱼苗产品价格的关键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虾苗、鱼苗产品价格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主要虾苗、鱼苗企业价位及价格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苗、鱼苗行业渠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各类渠道对虾苗、鱼苗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主要虾苗、鱼苗企业渠道策略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虾苗、鱼苗行业用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替代品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替代品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替代品对鱼苗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补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互补品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互补品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补品对鱼苗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苗、鱼苗行业进出口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我国虾苗、鱼苗行业出口总量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虾苗、鱼苗海外市场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虾苗、鱼苗行业经营海外市场的主要品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虾苗、鱼苗行业出口态势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我国虾苗、鱼苗行业进口总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虾苗、鱼苗进口主要国家及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进口品牌对虾苗、鱼苗行业的促进与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虾苗、鱼苗行业进口态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虾苗、鱼苗产品技术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虾苗、鱼苗技术发展现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苗、鱼苗产品技术成熟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虾苗、鱼苗技术差距及其主要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虾苗、鱼苗技术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苗、鱼苗行业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鱼苗行业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鱼苗行业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苗、鱼苗上下游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虾苗、鱼苗遗传育种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虾苗、鱼苗养殖饲料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上游行业对虾苗、鱼苗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虾、鱼养殖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虾、鱼养殖消费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下游行业对虾苗、鱼苗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虾苗、鱼苗企业分析（</w:t>
            </w:r>
            <w:r>
              <w:rPr>
                <w:rFonts w:cs="Arial" w:ascii="Arial" w:hAnsi="Arial"/>
                <w:b/>
                <w:color w:val="000000"/>
                <w:szCs w:val="21"/>
              </w:rPr>
              <w:t>10</w:t>
            </w:r>
            <w:r>
              <w:rPr>
                <w:rFonts w:ascii="Arial" w:hAnsi="Arial" w:cs="Arial"/>
                <w:b/>
                <w:color w:val="000000"/>
                <w:szCs w:val="21"/>
              </w:rPr>
              <w:t>家）</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cs="Arial" w:ascii="Arial" w:hAnsi="Arial"/>
                <w:color w:val="000000"/>
                <w:szCs w:val="21"/>
              </w:rPr>
              <w:t>8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r>
              <w:rPr>
                <w:rFonts w:cs="Arial" w:ascii="Arial" w:hAnsi="Arial"/>
                <w:color w:val="000000"/>
                <w:szCs w:val="21"/>
              </w:rPr>
              <w:t>8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r>
              <w:rPr>
                <w:rFonts w:cs="Arial" w:ascii="Arial" w:hAnsi="Arial"/>
                <w:color w:val="000000"/>
                <w:szCs w:val="21"/>
              </w:rPr>
              <w:t>9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海洋渔业集团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国联水产开发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大福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大陆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企业品牌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苗、鱼苗行业市场前景与预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鱼苗行业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鱼苗行业总体机会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苗、鱼苗行业投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鱼苗行业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行业进入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虾苗、鱼苗行业进入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鱼苗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鱼苗行业投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产品定位与定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成本控制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技术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渠道建设与营销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投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六、如何应对当前经济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鱼苗、虾苗生产区域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鱼苗、虾苗产量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鱼苗、虾苗消费量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重点出口省市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虾苗、鱼苗市场规模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鱼苗、虾苗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区域市场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进口重点省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虾苗、鱼苗单价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虾苗、鱼苗供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虾苗、鱼苗单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虾苗、鱼苗市场出口数量金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虾苗、鱼苗海外市场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虾苗、鱼苗是市场进口数量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011</w:t>
            </w:r>
            <w:r>
              <w:rPr>
                <w:rFonts w:ascii="Arial" w:hAnsi="Arial" w:cs="Arial"/>
                <w:color w:val="000000"/>
                <w:szCs w:val="21"/>
              </w:rPr>
              <w:t>年我国虾苗、鱼苗进口主要国家及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虾苗、鱼苗行业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行业竞争的关键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宁波天邦股份组织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宁波天邦股份有限公司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宁波天邦股份有限公司水产品加工营业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宁波天邦股份有限公司盈利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宁波天邦股份有限公司偿债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宁波天邦股份有限公司运营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宁波天邦股份有限公司盈利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洞庭水殖股份有限公司主要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洞庭水殖股份有限公司水产品营业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洞庭水殖股份有限公司盈利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洞庭水殖股份有限公司偿债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洞庭水殖股份有限公司运营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洞庭水殖股份有限公司成长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山东好当家海洋发展股份有限公司组织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山东好当家股份营销渠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好当家海洋发展股份有限公司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好当家海洋发展股份有限公司水产养殖营业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好当家海洋发展股份有限公司盈利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好当家海洋发展股份有限公司偿债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好当家海洋发展股份有限公司运营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好当家海洋发展股份有限公司成长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大连獐子岛渔业集团股份有限公司组织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大连獐子岛渔业集团股份有限公司主要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大连獐子岛渔业集团股份有限公司盈利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大连獐子岛渔业集团股份有限公司水产养殖营业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大连獐子岛渔业集团股份有限公司偿债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大连獐子岛渔业集团股份有限公司运营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大连獐子岛渔业集团股份有限公司成长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山东东方海洋科技股份有限公司组织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东方海洋科技股份有限公司主要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东方海洋科技股份有限公司海产养殖营业收入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东方海洋科技股份有限公司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东方海洋科技股份有限公司偿债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东方海洋科技股份有限公司运营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东方海洋科技股份有限公司成长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广东海大集团股份有限公司组织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东海大集团股份有限公司主要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东海大集团股份有限公司盈利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东海大集团股份有限公司偿债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东海大集团股份有限公司司运营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广东海大集团股份有限公司成长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大连海洋渔业集团公司组织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大连海洋渔业集团公司主要财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大连海洋渔业集团公司盈利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大连海洋渔业集团公司司偿债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大连海洋渔业集团公司运营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大连海洋渔业集团公司成长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湛江国联水产开发股份有限公司组织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湛江国联水产开发股份有限公司主要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湛江国联水产开发股份有限公司盈利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湛江国联水产开发股份有限公司偿债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湛江国联水产开发股份有限公司运营能力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湛江国联水产开发股份有限公司成长能力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福州大福有限公司主要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福州大福有限公司盈利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福州大福有限公司偿债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福州大福有限公司运营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福州大福有限公司成长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行业重点企业投资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27:00Z</dcterms:modified>
  <cp:revision>139</cp:revision>
  <dc:subject/>
  <dc:title/>
</cp:coreProperties>
</file>