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锈钢离子交换器行业市场发展战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锈钢离子交换器行业研究报告主要分析了不锈钢离子交换器行业的市场规模、不锈钢离子交换器市场供需求状况、不锈钢离子交换器市场竞争状况和不锈钢离子交换器主要企业经营情况、不锈钢离子交换器市场主要企业的市场占有率，同时对不锈钢离子交换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不锈钢离子交换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离子交换器专业研究单位等公布和提供的大量资料。对我国不锈钢离子交换器行业作了详尽深入的分析，为不锈钢离子交换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不锈钢离子交换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不锈钢离子交换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不锈钢离子交换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不锈钢离子交换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不锈钢离子交换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不锈钢离子交换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不锈钢离子交换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不锈钢离子交换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离子交换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离子交换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离子交换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离子交换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离子交换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离子交换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离子交换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离子交换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离子交换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离子交换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离子交换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离子交换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离子交换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不锈钢离子交换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不锈钢离子交换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离子交换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不锈钢离子交换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离子交换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离子交换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离子交换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离子交换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离子交换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不锈钢离子交换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不锈钢离子交换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不锈钢离子交换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离子交换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不锈钢离子交换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不锈钢离子交换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不锈钢离子交换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不锈钢离子交换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不锈钢离子交换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不锈钢离子交换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不锈钢离子交换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不锈钢离子交换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不锈钢离子交换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不锈钢离子交换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不锈钢离子交换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不锈钢离子交换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不锈钢离子交换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不锈钢离子交换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不锈钢离子交换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不锈钢离子交换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不锈钢离子交换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不锈钢离子交换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不锈钢离子交换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不锈钢离子交换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不锈钢离子交换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不锈钢离子交换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不锈钢离子交换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不锈钢离子交换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不锈钢离子交换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不锈钢离子交换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不锈钢离子交换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不锈钢离子交换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不锈钢离子交换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不锈钢离子交换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不锈钢离子交换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不锈钢离子交换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不锈钢离子交换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不锈钢离子交换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不锈钢离子交换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不锈钢离子交换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不锈钢离子交换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锈钢离子交换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锈钢离子交换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离子交换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不锈钢离子交换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不锈钢离子交换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不锈钢离子交换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不锈钢离子交换器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不锈钢离子交换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离子交换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离子交换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离子交换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离子交换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离子交换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离子交换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离子交换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0:43:00Z</dcterms:modified>
  <cp:revision>189</cp:revision>
  <dc:subject/>
  <dc:title/>
</cp:coreProperties>
</file>