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折叠床市场运营态势及发展趋势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折叠床行业研究报告就是为了解行情、分析环境提供依据，是企业了解市场和把握发展方向的重要手段，是辅助企业决策的重要工具。报告根据折叠床行业监测统计数据指标体系，研究一定时期内中国折叠床行业生产消费的现状、变化及趋势。折叠床报告有助于企业及投资者洞察中国折叠床行业市场供需行为，评估中国折叠床行业投资价值，为相关企业提供第三方的决策支持。报告内容有助于折叠床行业企业、投资者了解市场供需情况，并可以为企业市场推广计划的制定提供第三方决策支持。该报告第一时间为客户提供中国折叠床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折叠床行业市场发展状况、关联行业发展状况、行业竞争状况、优势企业发展状况、消费现状以及行业营销进行了深入的分析，在总结中国折叠床行业发展历程的基础上，结合新时期的各方面因素，对中国折叠床行业的发展趋势给予了细致和审慎的预测论证。本报告是折叠床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折叠床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折叠床行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折叠床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折叠床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折叠床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折叠床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床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折叠床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折叠床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折叠床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折叠床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折叠床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折叠床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我国折叠床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折叠床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折叠床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折叠床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折叠床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折叠床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折叠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折叠床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折叠床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球折叠床行业发展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折叠床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折叠床行业发展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折叠床行业发展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折叠床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折叠床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折叠床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折叠床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床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折叠床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床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折叠床国内产品价格走势及影响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折叠床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折叠床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折叠床行业市场竞争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企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高折叠床企业核心竞争力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影响折叠床企业核心竞争力的因素及提升途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折叠床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折叠床行业重点企业竞争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折叠床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床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以投资的折叠床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折叠床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床行业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折叠床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折叠床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折叠床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折叠床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折叠床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未来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折叠床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折叠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折叠床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床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折叠床行业营销策略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床行业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床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折叠床行业企业经营发展分析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折叠床行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折叠床行业生产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货币供应量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折叠床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折叠床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折叠床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我国折叠床产值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床产值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不同性质的折叠床加工企业数量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折叠床加工企业总资产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折叠床加工企业从业人员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折叠床加工企业工业总产值所占比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折叠床行业中不同类型企业销售利润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折叠床市场发展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叠床行业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中国折叠床进出口量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中国折叠床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中国折叠床出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中国折叠床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床出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中国折叠床进口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年中国折叠床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折叠床进口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各地区产品需求比例变化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北地区折叠床产品需求比例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华东地区折叠床产品需求比例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东北地区折叠床产品需求比例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南地区折叠床产品需求比例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北地区折叠床产品需求比例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西南地区折叠床产品需求比例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折叠床行业市场需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折叠床行业市场供求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折叠床品牌认知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一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一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一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二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二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二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三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三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三销售净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四位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四位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四位销售毛利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五资产负债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五固定资产周转次数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07-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公司五销售净利率变化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折叠床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折叠床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7T08:10:00Z</dcterms:modified>
  <cp:revision>140</cp:revision>
  <dc:subject/>
  <dc:title/>
</cp:coreProperties>
</file>