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金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金行业进行了长期追踪，结合我们对基金相关企业的调查研究，对我国基金行业发展现状与前景、市场竞争格局与形势、赢利水平与企业发展、投资策略与风险预警、发展趋势与规划建议等进行深入研究，并重点分析了基金行业的前景与风险。报告揭示了基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基金业的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基金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行业基金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基金业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国家货币市场基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洲对冲基金被全球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基金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货币市场共同基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准备建立外汇储备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管理基金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对冲基金将进入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基金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金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证券投资基金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投资基金运作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设立基金管理公司试点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金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金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基金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基金交易频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基金业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金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金发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的投资风格与投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投资风格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格对投资者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谨慎对待投资风格的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业的规模跃升与专业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规模基金与投资管理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业规模经济的审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细化是基金业未来发展之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开放式基金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开放式基金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市场主体结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市场主体行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股市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介入开放式基金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开放式基金流动性风险防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动性风险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性风险的防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美开放式基金销售渠道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开放式基金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开放式基金的发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式基金的风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式基金投资策略及风险回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封闭式基金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封闭式基金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封闭式基金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封闭式基金分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封闭式基金到期解决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封闭式基金的折价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货币市场基金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市场货币化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金市场货币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化进程速度将会减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基金市场货币化的影响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币市场基金与央行货币政策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币市场基金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币市场基金的路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私募基金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私募基金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募基金收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的监管制度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应中国证券市场发展而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募基金制度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私募基金监管制度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的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剖析中国私募基金发展的动力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读中国私募基金的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私募基金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探寻中国私募基金发展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与基金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加入基金管理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业银行经营基金业务的风险及监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对商业银行基金监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基金销售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金品牌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金品牌营销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向方便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向沟通的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金营销演变及顾客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推动基金营销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需求在基金品牌营销演进中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金营销理念重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引性需求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金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产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业竞争更趋复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式基金竞争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竞争其实是人才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市场豪强并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构基金竞争格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基金公司冲击基金市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业基金管理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国际基金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基金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金行业发展趋势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行业运行趋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金业发展将更趋向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基金业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指数化投资已成基金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基金行业发展的创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基金业客户服务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老基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费率水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持有人结构和行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募基金与专户理财业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金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基金按照行业的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基金数量随时间的发展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行业基金的时间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基金数量按发行国家地区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基金资产按发行国家地区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基金资产按照投资国家地区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基金总资产前</w:t>
            </w:r>
            <w:r>
              <w:rPr>
                <w:rFonts w:cs="Arial" w:ascii="Arial" w:hAnsi="Arial"/>
                <w:color w:val="000000"/>
                <w:szCs w:val="21"/>
              </w:rPr>
              <w:t>25</w:t>
            </w:r>
            <w:r>
              <w:rPr>
                <w:rFonts w:ascii="Arial" w:hAnsi="Arial" w:cs="Arial"/>
                <w:color w:val="000000"/>
                <w:szCs w:val="21"/>
              </w:rPr>
              <w:t>名的管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个代表性基金公司的行业基金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基金的</w:t>
            </w:r>
            <w:r>
              <w:rPr>
                <w:rFonts w:cs="Arial" w:ascii="Arial" w:hAnsi="Arial"/>
                <w:color w:val="000000"/>
                <w:szCs w:val="21"/>
              </w:rPr>
              <w:t>10</w:t>
            </w:r>
            <w:r>
              <w:rPr>
                <w:rFonts w:ascii="Arial" w:hAnsi="Arial" w:cs="Arial"/>
                <w:color w:val="000000"/>
                <w:szCs w:val="21"/>
              </w:rPr>
              <w:t>年内收益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行业基金</w:t>
            </w:r>
            <w:r>
              <w:rPr>
                <w:rFonts w:cs="Arial" w:ascii="Arial" w:hAnsi="Arial"/>
                <w:color w:val="000000"/>
                <w:szCs w:val="21"/>
              </w:rPr>
              <w:t>10</w:t>
            </w:r>
            <w:r>
              <w:rPr>
                <w:rFonts w:ascii="Arial" w:hAnsi="Arial" w:cs="Arial"/>
                <w:color w:val="000000"/>
                <w:szCs w:val="21"/>
              </w:rPr>
              <w:t>年内的赢利性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基金发行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基金公司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股票型开放式基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债券型基金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发债券型基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基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DII</w:t>
            </w:r>
            <w:r>
              <w:rPr>
                <w:rFonts w:ascii="Arial" w:hAnsi="Arial" w:cs="Arial"/>
                <w:color w:val="000000"/>
                <w:szCs w:val="21"/>
              </w:rPr>
              <w:t>新基金首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基金资产净值和份额规模分类汇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基金管理公司管理基金资产净值和份额规模汇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托管银行托管基金资产净值和份额规模汇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股票型和混合型开放式基金业绩表现前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金仓位与指数季度走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及二季度基金业绩分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收益类开放式基金业绩表现前五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基金二级市场走势与市场指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封闭式基金净值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封闭式基金价格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类型基金规模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各类型基金份额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月度募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不同类型基金募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及二季度基金规模与业绩表现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与上季度基金行业配置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各基金对十大行业的增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基金前三行业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局部均衡下的均衡费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般均衡下的均衡费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公募基金与私募基金业绩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限制性集合理财和债券型基金的业绩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非限定性集合理财和偏股型基金的业绩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欧美等货币市场基金制度环境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按运行时间统计的私募产品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私募与公募的业绩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二级市场交易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申购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赎回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品种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流动性与交投意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相关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区域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ETF</w:t>
            </w:r>
            <w:r>
              <w:rPr>
                <w:rFonts w:ascii="Arial" w:hAnsi="Arial" w:cs="Arial"/>
                <w:color w:val="000000"/>
                <w:szCs w:val="21"/>
              </w:rPr>
              <w:t>跟踪资产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市场指数提供商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最大</w:t>
            </w:r>
            <w:r>
              <w:rPr>
                <w:rFonts w:cs="Arial" w:ascii="Arial" w:hAnsi="Arial"/>
                <w:color w:val="000000"/>
                <w:szCs w:val="21"/>
              </w:rPr>
              <w:t>30</w:t>
            </w:r>
            <w:r>
              <w:rPr>
                <w:rFonts w:ascii="Arial" w:hAnsi="Arial" w:cs="Arial"/>
                <w:color w:val="000000"/>
                <w:szCs w:val="21"/>
              </w:rPr>
              <w:t>只</w:t>
            </w:r>
            <w:r>
              <w:rPr>
                <w:rFonts w:cs="Arial" w:ascii="Arial" w:hAnsi="Arial"/>
                <w:color w:val="000000"/>
                <w:szCs w:val="21"/>
              </w:rPr>
              <w:t>ETF</w:t>
            </w:r>
            <w:r>
              <w:rPr>
                <w:rFonts w:ascii="Arial" w:hAnsi="Arial" w:cs="Arial"/>
                <w:color w:val="000000"/>
                <w:szCs w:val="21"/>
              </w:rPr>
              <w:t>跟踪资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最大</w:t>
            </w:r>
            <w:r>
              <w:rPr>
                <w:rFonts w:cs="Arial" w:ascii="Arial" w:hAnsi="Arial"/>
                <w:color w:val="000000"/>
                <w:szCs w:val="21"/>
              </w:rPr>
              <w:t>25</w:t>
            </w:r>
            <w:r>
              <w:rPr>
                <w:rFonts w:ascii="Arial" w:hAnsi="Arial" w:cs="Arial"/>
                <w:color w:val="000000"/>
                <w:szCs w:val="21"/>
              </w:rPr>
              <w:t>只股票类</w:t>
            </w:r>
            <w:r>
              <w:rPr>
                <w:rFonts w:cs="Arial" w:ascii="Arial" w:hAnsi="Arial"/>
                <w:color w:val="000000"/>
                <w:szCs w:val="21"/>
              </w:rPr>
              <w:t>ETF</w:t>
            </w:r>
            <w:r>
              <w:rPr>
                <w:rFonts w:ascii="Arial" w:hAnsi="Arial" w:cs="Arial"/>
                <w:color w:val="000000"/>
                <w:szCs w:val="21"/>
              </w:rPr>
              <w:t>资产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ETF</w:t>
            </w:r>
            <w:r>
              <w:rPr>
                <w:rFonts w:ascii="Arial" w:hAnsi="Arial" w:cs="Arial"/>
                <w:color w:val="000000"/>
                <w:szCs w:val="21"/>
              </w:rPr>
              <w:t>市场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岸三地</w:t>
            </w:r>
            <w:r>
              <w:rPr>
                <w:rFonts w:cs="Arial" w:ascii="Arial" w:hAnsi="Arial"/>
                <w:color w:val="000000"/>
                <w:szCs w:val="21"/>
              </w:rPr>
              <w:t>ETF</w:t>
            </w:r>
            <w:r>
              <w:rPr>
                <w:rFonts w:ascii="Arial" w:hAnsi="Arial" w:cs="Arial"/>
                <w:color w:val="000000"/>
                <w:szCs w:val="21"/>
              </w:rPr>
              <w:t>交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基金各类型第一只产品概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基金管理公司网上交易量呈几何级数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基金管理公司对原有电子交易平台升级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基金管理公司投资者教育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基金管理公司客户体验式沟通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环境推动基金营销时代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阶段基金管理公司与基金产品数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需求的三阶段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牌营销与原来营销方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点单向的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牌营销下的整合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英、日三国资本市场表现与基金资产配置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8:12:00Z</dcterms:modified>
  <cp:revision>138</cp:revision>
  <dc:subject/>
  <dc:title/>
</cp:coreProperties>
</file>