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油料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料行业研究报告旨在从国家经济和产业发展的战略入手，分析油料未来的政策走向和监管体制的发展趋势，挖掘油料行业的市场潜力，基于重点细分市场领域的深度研究，提供对产业规模、产业结构、区域结构、市场竞争、产业盈利水平等多个角度市场变化的生动描绘，清晰发展方向。预测未来油料业务的市场前景，以帮助客户拨开政策迷雾，寻找油料行业的投资商机。报告在大量的分析、预测的基础上，研究了油料行业今后的发展与投资策略，为油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料相关企业和科研单位等的实地调查，对国内外油料行业的供给与需求状况、相关行业的发展状况、市场消费变化等进行了分析。重点研究了主要油料品牌的发展状况，以及未来中国油料行业将面临的机遇以及企业的应对策略。报告还分析了油料市场的竞争格局，行业的发展动向，并对行业相关政策进行了介绍和政策趋向研判，是油料生产企业、科研单位、零售企业等单位准确了解目前油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料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油脂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料油脂市场走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料油脂市场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油脂市场价格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料市场价格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油市场价格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油脂行业影响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南美大豆产量不及预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菜籽油的潜在利多题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周边谷物市场减产风波</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料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加工行业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脂加工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脂加工企业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企业数量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生产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用植物油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市场发展形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油料市场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油料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料市场发展形势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料市场销售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料行业销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料行业销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料行业存货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料行业营收分析</w:t>
            </w:r>
            <w:r>
              <w:rPr>
                <w:rFonts w:cs="Arial" w:ascii="Arial" w:hAnsi="Arial"/>
                <w:color w:val="000000"/>
                <w:szCs w:val="21"/>
              </w:rPr>
              <w:tab/>
              <w:t>24</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料行业成本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料行业利润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行业进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料行业出口交货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料行业进出口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行业重点企业竞争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花集团</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略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海嘉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三粮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油料行业发展预测</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油料市场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油料供需格局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油菜籽市场供需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棕榈油市场供需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料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油料压榨产能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油料市场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二五”油脂行业发展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企业单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亏损企业单位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产成品</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食用植物油产量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食用植物油产量总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植物油产量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主要油料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油籽供需平衡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度全球油脂油料供需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工业销售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存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主营业务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主营业务成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存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植物食用油制造业出口交货值</w:t>
            </w:r>
            <w:r>
              <w:rPr>
                <w:rFonts w:cs="Arial" w:ascii="Arial" w:hAnsi="Arial"/>
                <w:color w:val="000000"/>
                <w:szCs w:val="21"/>
              </w:rPr>
              <w:tab/>
              <w:t>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33:00Z</dcterms:modified>
  <cp:revision>140</cp:revision>
  <dc:subject/>
  <dc:title/>
</cp:coreProperties>
</file>