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乙二醇双硬脂酸酯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乙二醇双硬脂酸酯行业研究报告主要分析了二乙二醇双硬脂酸酯行业的市场规模、二乙二醇双硬脂酸酯市场供需求状况、二乙二醇双硬脂酸酯市场竞争状况和二乙二醇双硬脂酸酯主要企业经营情况、二乙二醇双硬脂酸酯市场主要企业的市场占有率，同时对二乙二醇双硬脂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乙二醇双硬脂酸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二醇双硬脂酸酯专业研究单位等公布和提供的大量资料。对我国二乙二醇双硬脂酸酯行业作了详尽深入的分析，为二乙二醇双硬脂酸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双硬脂酸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双硬脂酸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双硬脂酸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乙二醇双硬脂酸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乙二醇双硬脂酸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乙二醇双硬脂酸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乙二醇双硬脂酸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双硬脂酸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双硬脂酸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双硬脂酸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二醇双硬脂酸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乙二醇双硬脂酸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乙二醇双硬脂酸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乙二醇双硬脂酸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乙二醇双硬脂酸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双硬脂酸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乙二醇双硬脂酸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乙二醇双硬脂酸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双硬脂酸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二乙二醇双硬脂酸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乙二醇双硬脂酸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二乙二醇双硬脂酸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双硬脂酸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双硬脂酸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乙二醇双硬脂酸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二乙二醇双硬脂酸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乙二醇双硬脂酸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双硬脂酸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双硬脂酸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二醇双硬脂酸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双硬脂酸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双硬脂酸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双硬脂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二醇双硬脂酸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二醇双硬脂酸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二醇双硬脂酸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二醇双硬脂酸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二乙二醇双硬脂酸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二乙二醇双硬脂酸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二乙二醇双硬脂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二醇双硬脂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二醇双硬脂酸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双硬脂酸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乙二醇双硬脂酸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乙二醇双硬脂酸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双硬脂酸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乙二醇双硬脂酸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乙二醇双硬脂酸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二醇双硬脂酸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双硬脂酸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二醇双硬脂酸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乙二醇双硬脂酸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双硬脂酸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乙二醇双硬脂酸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双硬脂酸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双硬脂酸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双硬脂酸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双硬脂酸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双硬脂酸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2:00Z</dcterms:modified>
  <cp:revision>300</cp:revision>
  <dc:subject/>
  <dc:title/>
</cp:coreProperties>
</file>