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苄基二硫行业供需状况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苄基二硫行业研究报告主要分析了二苄基二硫行业的市场规模、二苄基二硫市场供需求状况、二苄基二硫市场竞争状况和二苄基二硫主要企业经营情况、二苄基二硫市场主要企业的市场占有率，同时对二苄基二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苄基二硫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苄基二硫专业研究单位等公布和提供的大量资料。对我国二苄基二硫行业作了详尽深入的分析，为二苄基二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苄基二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苄基二硫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苄基二硫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苄基二硫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苄基二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二苄基二硫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苄基二硫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苄基二硫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二苄基二硫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苄基二硫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苄基二硫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苄基二硫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苄基二硫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苄基二硫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二苄基二硫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二苄基二硫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苄基二硫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二苄基二硫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二苄基二硫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苄基二硫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二苄基二硫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二苄基二硫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苄基二硫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二苄基二硫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二苄基二硫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二苄基二硫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苄基二硫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苄基二硫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苄基二硫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二苄基二硫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二苄基二硫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苄基二硫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苄基二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苄基二硫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苄基二硫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苄基二硫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苄基二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苄基二硫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苄基二硫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苄基二硫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苄基二硫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苄基二硫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苄基二硫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苄基二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二苄基二硫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二苄基二硫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二苄基二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苄基二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苄基二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苄基二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苄基二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二苄基二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二苄基二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苄基二硫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二苄基二硫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二苄基二硫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苄基二硫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苄基二硫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苄基二硫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苄基二硫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苄基二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苄基二硫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苄基二硫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苄基二硫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苄基二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苄基二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苄基二硫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苄基二硫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苄基二硫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苄基二硫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苄基二硫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苄基二硫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32:00Z</dcterms:modified>
  <cp:revision>319</cp:revision>
  <dc:subject/>
  <dc:title/>
</cp:coreProperties>
</file>