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布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布鞋行业研究报告主要分析了保健布鞋行业的市场规模、保健布鞋市场供需求状况、保健布鞋市场竞争状况和保健布鞋主要企业经营情况、保健布鞋市场主要企业的市场占有率，同时对保健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布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布鞋专业研究单位等公布和提供的大量资料。对我国保健布鞋行业作了详尽深入的分析，为保健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布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布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布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布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布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布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布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布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布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布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布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布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保健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保健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保健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保健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保健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保健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保健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保健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保健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保健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保健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保健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保健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保健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保健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保健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保健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保健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保健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保健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保健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保健布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保健布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保健布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保健布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保健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保健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保健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保健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保健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保健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保健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保健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保健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保健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保健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保健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保健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保健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保健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保健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保健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保健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保健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保健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布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布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布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布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布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布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布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布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布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布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布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布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布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布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布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布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布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布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布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布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健布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布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布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保健布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布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健布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健布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健布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布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布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37:00Z</dcterms:modified>
  <cp:revision>490</cp:revision>
  <dc:subject/>
  <dc:title/>
</cp:coreProperties>
</file>