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休闲衬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性休闲衬衫行业研究报告主要分析了男性休闲衬衫行业的市场规模、男性休闲衬衫市场供需求状况、男性休闲衬衫市场竞争状况和男性休闲衬衫主要企业经营情况、男性休闲衬衫市场主要企业的市场占有率，同时对男性休闲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性休闲衬衫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性休闲衬衫专业研究单位等公布和提供的大量资料。对我国男性休闲衬衫行业作了详尽深入的分析，为男性休闲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性休闲衬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休闲衬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休闲衬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性休闲衬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性休闲衬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性休闲衬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性休闲衬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性休闲衬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性休闲衬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性休闲衬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性休闲衬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男性休闲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性休闲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男性休闲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男性休闲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男性休闲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男性休闲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男性休闲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性休闲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性休闲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男性休闲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性休闲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男性休闲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男性休闲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男性休闲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男性休闲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男性休闲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性休闲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性休闲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男性休闲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性休闲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男性休闲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男性休闲衬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男性休闲衬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男性休闲衬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男性休闲衬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性休闲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性休闲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男性休闲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性休闲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男性休闲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男性休闲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男性休闲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男性休闲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男性休闲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性休闲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性休闲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男性休闲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性休闲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男性休闲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男性休闲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男性休闲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男性休闲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男性休闲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性休闲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性休闲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性休闲衬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性休闲衬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性休闲衬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性休闲衬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休闲衬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性休闲衬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性休闲衬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性休闲衬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性休闲衬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性休闲衬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性休闲衬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休闲衬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性休闲衬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性休闲衬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性休闲衬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性休闲衬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性休闲衬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性休闲衬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男性休闲衬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性休闲衬衫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性休闲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男性休闲衬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性休闲衬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男性休闲衬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性休闲衬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男性休闲衬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休闲衬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性休闲衬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性休闲衬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39:00Z</dcterms:modified>
  <cp:revision>510</cp:revision>
  <dc:subject/>
  <dc:title/>
</cp:coreProperties>
</file>