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长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织长裙行业研究报告主要分析了梭织长裙行业的市场规模、梭织长裙市场供需求状况、梭织长裙市场竞争状况和梭织长裙主要企业经营情况、梭织长裙市场主要企业的市场占有率，同时对梭织长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梭织长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梭织长裙专业研究单位等公布和提供的大量资料。对我国梭织长裙行业作了详尽深入的分析，为梭织长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长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长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长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长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长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长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长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梭织长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梭织长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梭织长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梭织长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梭织长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长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长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梭织长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梭织长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梭织长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梭织长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梭织长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梭织长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梭织长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梭织长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梭织长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梭织长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梭织长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梭织长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梭织长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梭织长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梭织长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梭织长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梭织长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梭织长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梭织长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梭织长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梭织长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梭织长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梭织长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梭织长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梭织长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梭织长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梭织长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梭织长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梭织长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梭织长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梭织长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梭织长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梭织长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梭织长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梭织长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梭织长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梭织长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梭织长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梭织长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梭织长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梭织长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梭织长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梭织长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梭织长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梭织长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梭织长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长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梭织长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梭织长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梭织长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长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梭织长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梭织长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织长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长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梭织长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梭织长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梭织长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长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梭织长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梭织长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长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长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长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长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长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梭织长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长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长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长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长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长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梭织长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梭织长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梭织长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梭织长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梭织长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长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梭织长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梭织长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梭织长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梭织长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梭织长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长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梭织长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梭织长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5:40:00Z</dcterms:modified>
  <cp:revision>514</cp:revision>
  <dc:subject/>
  <dc:title/>
</cp:coreProperties>
</file>