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养护用品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养护用品行业研究报告中的汽车养护用品行业数据分析以权威的国家统计数据为基础，采用宏观和微观相结合的分析方式，利用科学的统计分析方法，在描述行业概貌的同时，对汽车养护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养护用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养护用品行业研究单位等公布和提供的大量资料。报告对我国汽车养护用品行业的供需状况、发展现状、子行业发展变化等进行了分析，重点分析了国内外汽车养护用品行业的发展现状、如何面对行业的发展挑战、行业的发展建议、行业竞争力，以及行业的投资分析和趋势预测等等。报告还综合了汽车养护用品行业的整体发展动态，对行业在产品方面提供了参考建议和具体解决办法。报告对于汽车养护用品产品生产企业、经销商、行业管理部门以及拟进入该行业的投资者具有重要的参考价值，对于研究我国汽车养护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用品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用品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用品市场广告的投放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销售网络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销商在当地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为企业降低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网店与实体店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店产品价格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体店售后服务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用品网店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用品网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用品网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店网上店铺推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品网店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用品网店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用品行业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盘点年来重要的汽车法律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零部件再制造试点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贴膜新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制订汽车安全</w:t>
            </w:r>
            <w:r>
              <w:rPr>
                <w:rFonts w:cs="Arial" w:ascii="Arial" w:hAnsi="Arial"/>
                <w:color w:val="000000"/>
                <w:szCs w:val="21"/>
              </w:rPr>
              <w:t>ESC</w:t>
            </w:r>
            <w:r>
              <w:rPr>
                <w:rFonts w:ascii="Arial" w:hAnsi="Arial" w:cs="Arial"/>
                <w:color w:val="000000"/>
                <w:szCs w:val="21"/>
              </w:rPr>
              <w:t>安装新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产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品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养护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养护品产业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养护品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品市场营运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养护品消费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养护品市场急需发展环保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美容市场发展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品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油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润滑剂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润滑剂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润滑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润滑剂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润滑剂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剂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剂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涂料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产业主要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漆的主要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底漆的性能及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中涂漆的功能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面漆的发展及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用金属闪光底色漆性能及应用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涂料国内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涂料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其它产品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油添加剂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油添加剂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型甲醇汽油添加剂在京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汽油添加剂市场问题较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面保护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镀膜提升汽车美容养护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纳米镀膜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车蜡市场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养护用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养护用品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养护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养护用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养护用品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养护用品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养护用品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赛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元征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广电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导航信息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航盛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产业链及配套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产业配套模式现状分析（轿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汽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汽的配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风汽车公司的配套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美容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行业主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美容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较晚，发展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市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容业管理混乱技术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美容产业经济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美容行业热点回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养护用品行业投资潜力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养护用品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养护用品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养护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用品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用品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品行业生产及销售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汽车用品企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养护用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养护用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养护用品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养护用品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赛格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元征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广电信息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四维图新导航信息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航盛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养护用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27:00Z</dcterms:modified>
  <cp:revision>140</cp:revision>
  <dc:subject/>
  <dc:title/>
</cp:coreProperties>
</file>