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铵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二铵行业研究报告主要分析了磷酸二铵行业的市场规模、磷酸二铵市场供需求状况、磷酸二铵市场竞争状况和磷酸二铵主要企业经营情况、磷酸二铵市场主要企业的市场占有率，同时对磷酸二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二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二铵专业研究单位等公布和提供的大量资料。对我国磷酸二铵行业作了详尽深入的分析，为磷酸二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磷酸二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磷酸二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磷酸二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磷酸二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磷酸二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磷酸二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磷酸二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磷酸二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磷酸二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磷酸二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磷酸二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磷酸二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磷酸二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磷酸二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磷酸二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磷酸二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磷酸二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磷酸二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磷酸二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磷酸二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磷酸二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磷酸二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磷酸二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磷酸二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磷酸二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磷酸二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磷酸二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磷酸二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磷酸二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磷酸二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磷酸二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磷酸二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磷酸二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磷酸二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磷酸二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磷酸二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磷酸二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磷酸二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磷酸二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磷酸二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磷酸二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磷酸二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磷酸二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磷酸二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磷酸二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磷酸二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磷酸二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磷酸二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磷酸二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磷酸二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磷酸二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48:00Z</dcterms:modified>
  <cp:revision>145</cp:revision>
  <dc:subject/>
  <dc:title/>
</cp:coreProperties>
</file>