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设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设备行业研究报告主要分析了饲料加工设备行业的市场规模、饲料加工设备市场供需求状况、饲料加工设备市场竞争状况和饲料加工设备主要企业经营情况、饲料加工设备市场主要企业的市场占有率，同时对饲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设备专业研究单位等公布和提供的大量资料。对我国饲料加工设备行业作了详尽深入的分析，为饲料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饲料加工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加工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加工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加工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饲料加工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加工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加工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加工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加工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加工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加工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加工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加工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加工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加工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饲料加工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加工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加工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饲料加工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加工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饲料加工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加工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加工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加工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加工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加工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加工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加工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加工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加工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加工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加工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加工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饲料加工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加工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加工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饲料加工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加工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饲料加工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加工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加工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加工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饲料加工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饲料加工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加工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加工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加工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饲料加工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饲料加工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饲料加工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7:00Z</dcterms:modified>
  <cp:revision>154</cp:revision>
  <dc:subject/>
  <dc:title/>
</cp:coreProperties>
</file>