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干葡萄酒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干葡萄酒行业研究报告主要分析了半干葡萄酒行业的市场规模、半干葡萄酒市场供需求状况、半干葡萄酒市场竞争状况和半干葡萄酒主要企业经营情况、半干葡萄酒市场主要企业的市场占有率，同时对半干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葡萄酒专业研究单位等公布和提供的大量资料。对我国半干葡萄酒行业作了详尽深入的分析，为半干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半干葡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半干葡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半干葡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半干葡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半干葡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半干葡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干葡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半干葡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半干葡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半干葡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半干葡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半干葡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半干葡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半干葡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半干葡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半干葡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半干葡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半干葡萄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半干葡萄酒业投资政策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半干葡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半干葡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半干葡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半干葡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半干葡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半干葡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半干葡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半干葡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半干葡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半干葡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半干葡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半干葡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半干葡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半干葡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半干葡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半干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半干葡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半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半干葡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半干葡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半干葡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半干葡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半干葡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半干葡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半干葡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半干葡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半干葡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半干葡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半干葡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半干葡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半干葡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半干葡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29:00Z</dcterms:modified>
  <cp:revision>167</cp:revision>
  <dc:subject/>
  <dc:title/>
</cp:coreProperties>
</file>