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基马来酰亚胺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基马来酰亚胺行业研究报告主要分析了苯基马来酰亚胺行业的市场规模、苯基马来酰亚胺市场供需求状况、苯基马来酰亚胺市场竞争状况和苯基马来酰亚胺主要企业经营情况、苯基马来酰亚胺市场主要企业的市场占有率，同时对苯基马来酰亚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苯基马来酰亚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基马来酰亚胺专业研究单位等公布和提供的大量资料。对我国苯基马来酰亚胺行业作了详尽深入的分析，为苯基马来酰亚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苯基马来酰亚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苯基马来酰亚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苯基马来酰亚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苯基马来酰亚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苯基马来酰亚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苯基马来酰亚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苯基马来酰亚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苯基马来酰亚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苯基马来酰亚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苯基马来酰亚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苯基马来酰亚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苯基马来酰亚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苯基马来酰亚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苯基马来酰亚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苯基马来酰亚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苯基马来酰亚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苯基马来酰亚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苯基马来酰亚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苯基马来酰亚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苯基马来酰亚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苯基马来酰亚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苯基马来酰亚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苯基马来酰亚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苯基马来酰亚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苯基马来酰亚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苯基马来酰亚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苯基马来酰亚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苯基马来酰亚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苯基马来酰亚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苯基马来酰亚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苯基马来酰亚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苯基马来酰亚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苯基马来酰亚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苯基马来酰亚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苯基马来酰亚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苯基马来酰亚胺</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苯基马来酰亚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苯基马来酰亚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苯基马来酰亚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苯基马来酰亚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苯基马来酰亚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苯基马来酰亚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苯基马来酰亚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苯基马来酰亚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苯基马来酰亚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苯基马来酰亚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苯基马来酰亚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苯基马来酰亚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苯基马来酰亚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苯基马来酰亚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苯基马来酰亚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苯基马来酰亚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苯基马来酰亚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苯基马来酰亚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苯基马来酰亚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苯基马来酰亚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苯基马来酰亚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苯基马来酰亚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0:05:00Z</dcterms:modified>
  <cp:revision>187</cp:revision>
  <dc:subject/>
  <dc:title/>
</cp:coreProperties>
</file>