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气设备清洗剂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气设备清洗剂行业研究报告主要分析了电气设备清洗剂行业的市场规模、电气设备清洗剂市场供需求状况、电气设备清洗剂市场竞争状况和电气设备清洗剂主要企业经营情况、电气设备清洗剂市场主要企业的市场占有率，同时对电气设备清洗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气设备清洗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气设备清洗剂专业研究单位等公布和提供的大量资料。对我国电气设备清洗剂行业作了详尽深入的分析，为电气设备清洗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电气设备清洗剂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电气设备清洗剂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电气设备清洗剂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电气设备清洗剂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电气设备清洗剂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电气设备清洗剂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气设备清洗剂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电气设备清洗剂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电气设备清洗剂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气设备清洗剂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电气设备清洗剂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电气设备清洗剂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电气设备清洗剂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电气设备清洗剂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电气设备清洗剂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电气设备清洗剂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电气设备清洗剂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电气设备清洗剂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电气设备清洗剂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电气设备清洗剂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电气设备清洗剂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电气设备清洗剂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电气设备清洗剂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电气设备清洗剂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电气设备清洗剂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电气设备清洗剂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电气设备清洗剂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电气设备清洗剂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电气设备清洗剂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电气设备清洗剂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电气设备清洗剂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电气设备清洗剂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电气设备清洗剂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电气设备清洗剂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电气设备清洗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电气设备清洗剂</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电气设备清洗剂</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电气设备清洗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电气设备清洗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电气设备清洗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电气设备清洗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电气设备清洗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电气设备清洗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电气设备清洗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电气设备清洗剂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电气设备清洗剂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电气设备清洗剂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电气设备清洗剂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电气设备清洗剂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电气设备清洗剂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电气设备清洗剂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电气设备清洗剂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电气设备清洗剂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电气设备清洗剂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电气设备清洗剂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电气设备清洗剂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电气设备清洗剂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电气设备清洗剂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0:08:00Z</dcterms:modified>
  <cp:revision>193</cp:revision>
  <dc:subject/>
  <dc:title/>
</cp:coreProperties>
</file>