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件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行业研究报告旨在从国家经济和产业发展的战略入手，分析摩托车零部件未来的政策走向和监管体制的发展趋势，挖掘摩托车零部件行业的市场潜力，基于重点细分市场领域的深度研究，提供对产业规模、产业结构、区域结构、市场竞争、产业盈利水平等多个角度市场变化的生动描绘，清晰发展方向。预测未来摩托车零部件业务的市场前景，以帮助客户拨开政策迷雾，寻找摩托车零部件行业的投资商机。报告在大量的分析、预测的基础上，研究了摩托车零部件行业今后的发展与投资策略，为摩托车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零部件相关企业和科研单位等的实地调查，对国内外摩托车零部件行业的供给与需求状况、相关行业的发展状况、市场消费变化等进行了分析。重点研究了主要摩托车零部件品牌的发展状况，以及未来中国摩托车零部件行业将面临的机遇以及企业的应对策略。报告还分析了摩托车零部件市场的竞争格局，行业的发展动向，并对行业相关政策进行了介绍和政策趋向研判，是摩托车零部件生产企业、科研单位、零售企业等单位准确了解目前摩托车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摩托车零部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摩托车零部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摩托车零部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摩托车零部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摩托车零部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摩托车零部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摩托车零部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摩托车零部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摩托车零部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摩托车零部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摩托车零部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摩托车零部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摩托车零部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摩托车零部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摩托车零部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摩托车零部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摩托车零部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摩托车零部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摩托车零部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摩托车零部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摩托车零部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摩托车零部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摩托车零部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摩托车零部件行业的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摩托车零部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摩托车零部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摩托车零部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摩托车零部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摩托车零部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摩托车零部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摩托车零部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摩托车零部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摩托车零部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摩托车零部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摩托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摩托车零部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摩托车零部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摩托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摩托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摩托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摩托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摩托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摩托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摩托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摩托车零部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摩托车零部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摩托车零部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摩托车零部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摩托车零部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摩托车零部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摩托车零部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摩托车零部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摩托车零部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摩托车零部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摩托车零部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摩托车零部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摩托车零部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摩托车零部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8:00Z</dcterms:modified>
  <cp:revision>272</cp:revision>
  <dc:subject/>
  <dc:title/>
</cp:coreProperties>
</file>