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东佳御贡米行业发展前景预测及投资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1</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东佳御贡米行业进行了长期追踪，结合我们对东佳御贡米相关企业的调查研究，对我国东佳御贡米行业发展现状与前景、市场竞争格局与形势、赢利水平与企业发展、投资策略与风险预警、发展趋势与规划建议等进行深入研究，并重点分析了东佳御贡米行业的前景与风险。报告揭示了东佳御贡米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东佳御贡米行业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东佳御贡米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东佳御贡米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佳御贡米行业产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东佳御贡米业集中度</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东佳御贡米市场供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东佳御贡米行业经济运行</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东佳御贡米行业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东佳御贡米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东佳御贡米行业发展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东佳御贡米行业资产及变化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东佳御贡米行业负债及变化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东佳御贡米行业销售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东佳御贡米行业销售收入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东佳御贡米行业销售成本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东佳御贡米行业销售税金及变化趋势</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东佳御贡米行业费用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东佳御贡米行业管理费用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东佳御贡米行业财务费用及变化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东佳御贡米行业企业数量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东佳御贡米生产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东佳御贡米细分产品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区域市场</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全国东佳御贡米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东佳御贡米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华北地区东佳御贡米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华北地区东佳御贡米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华北地区东佳御贡米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华北地区东佳御贡米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华北地区东佳御贡米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东佳御贡米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东佳御贡米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华北地区东佳御贡米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东佳御贡米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华北地区东佳御贡米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华北地区东佳御贡米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华北地区东佳御贡米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华北地区东佳御贡米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华北地区东佳御贡米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东佳御贡米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东佳御贡米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华东地区东佳御贡米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东地区东佳御贡米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华东地区东佳御贡米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华东地区东佳御贡米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华东地区东佳御贡米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华东地区东佳御贡米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华东地区东佳御贡米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东地区东佳御贡米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东地区东佳御贡米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华南地区东佳御贡米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南地区东佳御贡米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华南地区东佳御贡米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华南地区东佳御贡米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华南地区东佳御贡米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华南地区东佳御贡米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华南地区东佳御贡米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南地区东佳御贡米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南地区东佳御贡米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西部地区东佳御贡米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部地区东佳御贡米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西部地区东佳御贡米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西部地区东佳御贡米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西部地区东佳御贡米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西部地区东佳御贡米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西部地区东佳御贡米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部地区东佳御贡米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部地区东佳御贡米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对外贸易</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东佳御贡米进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东佳御贡米进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东佳御贡米进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东佳御贡米进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东佳御贡米主要省市进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东佳御贡米进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东佳御贡米进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东佳御贡米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东佳御贡米出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东佳御贡米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东佳御贡米出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东佳御贡米出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东佳御贡米主要省市出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东佳御贡米出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东佳御贡米出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东佳御贡米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东佳御贡米行业竞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东佳御贡米企业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东佳御贡米优势企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东佳御贡米行业原材料供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东佳御贡米行业关联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东佳御贡米发展问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东佳御贡米行业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东佳御贡米行业投资及进入壁垒</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东佳御贡米行业投资经济环境</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东佳御贡米行业投资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东佳御贡米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东佳御贡米国际市场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东佳御贡米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东佳御贡米市场供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东佳御贡米主要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东佳御贡米市场主要国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趋势</w:t>
            </w:r>
          </w:p>
          <w:p>
            <w:pPr>
              <w:pStyle w:val="Normal"/>
              <w:spacing w:lineRule="atLeast" w:line="380"/>
              <w:rPr/>
            </w:pPr>
            <w:r>
              <w:rPr>
                <w:rFonts w:ascii="Arial" w:hAnsi="Arial" w:cs="Arial"/>
                <w:b/>
                <w:color w:val="000000"/>
                <w:szCs w:val="21"/>
              </w:rPr>
              <w:t>第二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东佳御贡米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际东佳御贡米市场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东佳御贡米市场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东佳御贡米行业产值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东佳御贡米市场需求前景</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东佳御贡米行业盈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东佳御贡米行业资产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东佳御贡米行业负债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东佳御贡米行业销售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东佳御贡米行业销售收入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东佳御贡米行业销售成本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东佳御贡米行业销售税金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东佳御贡米行业费用及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东佳御贡米行业管理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东佳御贡米行业财务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东佳御贡米行业企业数量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东佳御贡米行业产值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东佳御贡米行业盈利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08T06:08:00Z</dcterms:modified>
  <cp:revision>178</cp:revision>
  <dc:subject/>
  <dc:title/>
</cp:coreProperties>
</file>