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棉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棉行业研究报告就是为了解行情、分析环境提供依据，是企业了解市场和把握发展方向的重要手段，是辅助企业决策的重要工具。报告根据有机棉行业监测统计数据指标体系，研究一定时期内中国有机棉行业生产消费的现状、变化及趋势。有机棉报告有助于企业及投资者洞察中国有机棉行业市场供需行为，评估中国有机棉行业投资价值，为相关企业提供第三方的决策支持。报告内容有助于有机棉行业企业、投资者了解市场供需情况，并可以为企业市场推广计划的制定提供第三方决策支持。该报告第一时间为客户提供中国有机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棉行业市场发展状况、关联行业发展状况、行业竞争状况、优势企业发展状况、消费现状以及行业营销进行了深入的分析，在总结中国有机棉行业发展历程的基础上，结合新时期的各方面因素，对中国有机棉行业的发展趋势给予了细致和审慎的预测论证。本报告是有机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棉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作物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的生长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种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见病虫害防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的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棉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棉染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的加工、检验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的加工与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的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储存及保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花的用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有机棉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花产业运行总况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棉花种植补贴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棉花产业发展的三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棉产地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全球棉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棉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有机棉纺织品呼唤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有机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有机棉产量及占棉花总产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有机棉产区分布及产量所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有机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有机棉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有机棉产品零售销状况及对机棉产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棉的品牌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主要国家有机棉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有机棉种植面积将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有机棉花的销售及年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士有机棉市场销售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有机棉发展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有机棉服饰的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乌干达恢复有机棉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棉产业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棉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棉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机棉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棉行业政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棉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产业取得的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源混纺纱通过环保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德有机棉面料通过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八十一团万亩有机棉基地获欧盟有机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敦煌彩棉取得有机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棉市产来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天然彩色棉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棉业迈上创新发展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棉保护了新疆兵团生物多样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技术攻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棉育种已达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丽达天然彩棉高档化研究通过省级重大科技攻关验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棉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有机棉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机棉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机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棉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机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机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棉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机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机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棉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有机棉相关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机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有机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机棉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有机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棉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有机棉产量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机棉重点省市数据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棉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孚色纺闪亮国际流行纱线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产业已成为中国棉纺织行业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巨头沃尔玛垂青</w:t>
            </w:r>
            <w:r>
              <w:rPr>
                <w:rFonts w:cs="Arial" w:ascii="Arial" w:hAnsi="Arial"/>
                <w:color w:val="000000"/>
                <w:szCs w:val="21"/>
              </w:rPr>
              <w:t>"</w:t>
            </w:r>
            <w:r>
              <w:rPr>
                <w:rFonts w:ascii="Arial" w:hAnsi="Arial" w:cs="Arial"/>
                <w:color w:val="000000"/>
                <w:szCs w:val="21"/>
              </w:rPr>
              <w:t>中国彩棉之乡</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棉产量全球第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棉之乡”又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荆门市</w:t>
            </w:r>
            <w:r>
              <w:rPr>
                <w:rFonts w:cs="Arial" w:ascii="Arial" w:hAnsi="Arial"/>
                <w:color w:val="000000"/>
                <w:szCs w:val="21"/>
              </w:rPr>
              <w:t>2000</w:t>
            </w:r>
            <w:r>
              <w:rPr>
                <w:rFonts w:ascii="Arial" w:hAnsi="Arial" w:cs="Arial"/>
                <w:color w:val="000000"/>
                <w:szCs w:val="21"/>
              </w:rPr>
              <w:t>亩彩棉移栽下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0</w:t>
            </w:r>
            <w:r>
              <w:rPr>
                <w:rFonts w:ascii="Arial" w:hAnsi="Arial" w:cs="Arial"/>
                <w:color w:val="000000"/>
                <w:szCs w:val="21"/>
              </w:rPr>
              <w:t>亩天然彩棉落户武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棉纺织品重点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有棉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棉花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棉花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棉花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区域有棉花生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棉花成本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棉花产业链增值效应与拓展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产业链的增值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棉花产业链的拓展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巴州棉花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巴州棉花田管工作普遍好于去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巴州棉花价格再次进入历史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巴州棉花销售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棉花政策性保险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棉花政策性保险的主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棉花保险的基本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推进新疆棉花政策性保险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棉花生产发展面临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它地区有机棉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棉花生产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棉纺织工业发展与棉花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有机棉面料认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山东有棉花生产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棉花生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棉花生产发展主要工作及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植棉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有机棉天然染色技术获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棉花生产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棉花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棉花加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棉花种植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棉花区域演变与发展格局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棉产业化示范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北省棉花产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棉花成本收益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巢湖市棉花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有棉花认证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棉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有机棉、木棉将成三足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有机棉产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业销售收入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内衣竞争走入同质化怪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花雨伞冲击彩棉及内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制品市场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有机棉顶尖品牌和零售商企业营运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沃尔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利时的</w:t>
            </w:r>
            <w:r>
              <w:rPr>
                <w:rFonts w:cs="Arial" w:ascii="Arial" w:hAnsi="Arial"/>
                <w:color w:val="000000"/>
                <w:szCs w:val="21"/>
              </w:rPr>
              <w:t xml:space="preserve">C&amp;A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耐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的</w:t>
            </w:r>
            <w:r>
              <w:rPr>
                <w:rFonts w:cs="Arial" w:ascii="Arial" w:hAnsi="Arial"/>
                <w:color w:val="000000"/>
                <w:szCs w:val="21"/>
              </w:rPr>
              <w:t xml:space="preserve">H&amp;M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的</w:t>
            </w:r>
            <w:r>
              <w:rPr>
                <w:rFonts w:cs="Arial" w:ascii="Arial" w:hAnsi="Arial"/>
                <w:color w:val="000000"/>
                <w:szCs w:val="21"/>
              </w:rPr>
              <w:t xml:space="preserve">Zara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 xml:space="preserve">Anvil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的</w:t>
            </w:r>
            <w:r>
              <w:rPr>
                <w:rFonts w:cs="Arial" w:ascii="Arial" w:hAnsi="Arial"/>
                <w:color w:val="000000"/>
                <w:szCs w:val="21"/>
              </w:rPr>
              <w:t xml:space="preserve">Coop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 xml:space="preserve">Pottery Barn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 xml:space="preserve">Greensourc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的</w:t>
            </w:r>
            <w:r>
              <w:rPr>
                <w:rFonts w:cs="Arial" w:ascii="Arial" w:hAnsi="Arial"/>
                <w:color w:val="000000"/>
                <w:szCs w:val="21"/>
              </w:rPr>
              <w:t>Hess Natur</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棉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孚色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茂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宁纺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家家宜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天然彩棉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市家家宜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棉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棉在中国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家纺市场发展空间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棉及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棉家纺新“趋势”正悄悄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棉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棉市场需求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棉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棉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棉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棉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48:00Z</dcterms:modified>
  <cp:revision>140</cp:revision>
  <dc:subject/>
  <dc:title/>
</cp:coreProperties>
</file>