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厢可卸式压缩垃圾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厢可卸式压缩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厢可卸式压缩垃圾车市场进行了分析研究。报告在总结中国车厢可卸式压缩垃圾车行业发展历程的基础上，结合新时期的各方面因素，对中国车厢可卸式压缩垃圾车行业的发展趋势给予了细致和审慎的预测论证。报告资料详实，图表丰富，既有深入的分析，又有直观的比较，为车厢可卸式压缩垃圾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厢可卸式压缩垃圾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厢可卸式压缩垃圾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厢可卸式压缩垃圾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厢可卸式压缩垃圾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厢可卸式压缩垃圾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厢可卸式压缩垃圾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厢可卸式压缩垃圾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厢可卸式压缩垃圾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厢可卸式压缩垃圾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厢可卸式压缩垃圾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厢可卸式压缩垃圾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厢可卸式压缩垃圾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厢可卸式压缩垃圾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厢可卸式压缩垃圾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厢可卸式压缩垃圾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厢可卸式压缩垃圾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厢可卸式压缩垃圾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厢可卸式压缩垃圾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厢可卸式压缩垃圾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厢可卸式压缩垃圾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厢可卸式压缩垃圾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厢可卸式压缩垃圾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厢可卸式压缩垃圾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厢可卸式压缩垃圾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可卸式压缩垃圾车行业投资机会分析</w:t>
            </w:r>
          </w:p>
          <w:p>
            <w:pPr>
              <w:pStyle w:val="Normal"/>
              <w:spacing w:lineRule="atLeast" w:line="380"/>
              <w:rPr/>
            </w:pPr>
            <w:r>
              <w:rPr>
                <w:rFonts w:ascii="Arial" w:hAnsi="Arial" w:cs="Arial"/>
                <w:color w:val="000000"/>
                <w:szCs w:val="21"/>
              </w:rPr>
              <w:t>一、可以投资的中国车厢可卸式压缩垃圾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厢可卸式压缩垃圾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厢可卸式压缩垃圾车行业发展预测分析</w:t>
            </w:r>
          </w:p>
          <w:p>
            <w:pPr>
              <w:pStyle w:val="Normal"/>
              <w:spacing w:lineRule="atLeast" w:line="380"/>
              <w:rPr/>
            </w:pPr>
            <w:r>
              <w:rPr>
                <w:rFonts w:ascii="Arial" w:hAnsi="Arial" w:cs="Arial"/>
                <w:color w:val="000000"/>
                <w:szCs w:val="21"/>
              </w:rPr>
              <w:t>一、未来中国车厢可卸式压缩垃圾车发展分析</w:t>
            </w:r>
          </w:p>
          <w:p>
            <w:pPr>
              <w:pStyle w:val="Normal"/>
              <w:spacing w:lineRule="atLeast" w:line="380"/>
              <w:rPr/>
            </w:pPr>
            <w:r>
              <w:rPr>
                <w:rFonts w:ascii="Arial" w:hAnsi="Arial" w:cs="Arial"/>
                <w:color w:val="000000"/>
                <w:szCs w:val="21"/>
              </w:rPr>
              <w:t>二、未来中国车厢可卸式压缩垃圾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厢可卸式压缩垃圾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可卸式压缩垃圾车行业营销策略分析及建议</w:t>
            </w:r>
          </w:p>
          <w:p>
            <w:pPr>
              <w:pStyle w:val="Normal"/>
              <w:spacing w:lineRule="atLeast" w:line="380"/>
              <w:rPr/>
            </w:pPr>
            <w:r>
              <w:rPr>
                <w:rFonts w:ascii="Arial" w:hAnsi="Arial" w:cs="Arial"/>
                <w:color w:val="000000"/>
                <w:szCs w:val="21"/>
              </w:rPr>
              <w:t>一、中国车厢可卸式压缩垃圾车行业营销模式</w:t>
            </w:r>
          </w:p>
          <w:p>
            <w:pPr>
              <w:pStyle w:val="Normal"/>
              <w:spacing w:lineRule="atLeast" w:line="380"/>
              <w:rPr/>
            </w:pPr>
            <w:r>
              <w:rPr>
                <w:rFonts w:ascii="Arial" w:hAnsi="Arial" w:cs="Arial"/>
                <w:color w:val="000000"/>
                <w:szCs w:val="21"/>
              </w:rPr>
              <w:t>二、中国车厢可卸式压缩垃圾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车厢可卸式压缩垃圾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车厢可卸式压缩垃圾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车厢可卸式压缩垃圾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厢可卸式压缩垃圾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车厢可卸式压缩垃圾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车厢可卸式压缩垃圾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车厢可卸式压缩垃圾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车厢可卸式压缩垃圾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车厢可卸式压缩垃圾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厢可卸式压缩垃圾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厢可卸式压缩垃圾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厢可卸式压缩垃圾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厢可卸式压缩垃圾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厢可卸式压缩垃圾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厢可卸式压缩垃圾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厢可卸式压缩垃圾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厢可卸式压缩垃圾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厢可卸式压缩垃圾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厢可卸式压缩垃圾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厢可卸式压缩垃圾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厢可卸式压缩垃圾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厢可卸式压缩垃圾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厢可卸式压缩垃圾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厢可卸式压缩垃圾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厢可卸式压缩垃圾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厢可卸式压缩垃圾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厢可卸式压缩垃圾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厢可卸式压缩垃圾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厢可卸式压缩垃圾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厢可卸式压缩垃圾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厢可卸式压缩垃圾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厢可卸式压缩垃圾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厢可卸式压缩垃圾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厢可卸式压缩垃圾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厢可卸式压缩垃圾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厢可卸式压缩垃圾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厢可卸式压缩垃圾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厢可卸式压缩垃圾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厢可卸式压缩垃圾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厢可卸式压缩垃圾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厢可卸式压缩垃圾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厢可卸式压缩垃圾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厢可卸式压缩垃圾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厢可卸式压缩垃圾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车厢可卸式压缩垃圾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车厢可卸式压缩垃圾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8:00Z</dcterms:modified>
  <cp:revision>356</cp:revision>
  <dc:subject/>
  <dc:title/>
</cp:coreProperties>
</file>