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东风小康微型面包车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东风小康微型面包车行业研究报告主要分析了东风小康微型面包车行业的市场规模、东风小康微型面包车市场供需求状况、东风小康微型面包车市场竞争状况和东风小康微型面包车主要企业经营情况、东风小康微型面包车市场主要企业的市场占有率，同时对东风小康微型面包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东风小康微型面包车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东风小康微型面包车专业研究单位等公布和提供的大量资料。对我国东风小康微型面包车行业作了详尽深入的分析，为东风小康微型面包车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小康微型面包车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东风小康微型面包车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东风小康微型面包车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东风小康微型面包车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东风小康微型面包车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小康微型面包车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东风小康微型面包车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东风小康微型面包车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东风小康微型面包车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东风小康微型面包车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东风小康微型面包车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东风小康微型面包车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东风小康微型面包车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东风小康微型面包车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小康微型面包车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小康微型面包车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风小康微型面包车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风小康微型面包车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风小康微型面包车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风小康微型面包车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风小康微型面包车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风小康微型面包车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东风小康微型面包车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东风小康微型面包车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东风小康微型面包车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东风小康微型面包车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东风小康微型面包车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东风小康微型面包车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东风小康微型面包车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东风小康微型面包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小康微型面包车行业投资机会分析</w:t>
            </w:r>
          </w:p>
          <w:p>
            <w:pPr>
              <w:pStyle w:val="Normal"/>
              <w:spacing w:lineRule="atLeast" w:line="380"/>
              <w:rPr/>
            </w:pPr>
            <w:r>
              <w:rPr>
                <w:rFonts w:ascii="Arial" w:hAnsi="Arial" w:cs="Arial"/>
                <w:color w:val="000000"/>
                <w:szCs w:val="21"/>
              </w:rPr>
              <w:t>一、可以投资的中国东风小康微型面包车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东风小康微型面包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小康微型面包车行业发展预测分析</w:t>
            </w:r>
          </w:p>
          <w:p>
            <w:pPr>
              <w:pStyle w:val="Normal"/>
              <w:spacing w:lineRule="atLeast" w:line="380"/>
              <w:rPr/>
            </w:pPr>
            <w:r>
              <w:rPr>
                <w:rFonts w:ascii="Arial" w:hAnsi="Arial" w:cs="Arial"/>
                <w:color w:val="000000"/>
                <w:szCs w:val="21"/>
              </w:rPr>
              <w:t>一、未来中国东风小康微型面包车发展分析</w:t>
            </w:r>
          </w:p>
          <w:p>
            <w:pPr>
              <w:pStyle w:val="Normal"/>
              <w:spacing w:lineRule="atLeast" w:line="380"/>
              <w:rPr/>
            </w:pPr>
            <w:r>
              <w:rPr>
                <w:rFonts w:ascii="Arial" w:hAnsi="Arial" w:cs="Arial"/>
                <w:color w:val="000000"/>
                <w:szCs w:val="21"/>
              </w:rPr>
              <w:t>二、未来中国东风小康微型面包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东风小康微型面包车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东风小康微型面包车行业营销策略分析及建议</w:t>
            </w:r>
          </w:p>
          <w:p>
            <w:pPr>
              <w:pStyle w:val="Normal"/>
              <w:spacing w:lineRule="atLeast" w:line="380"/>
              <w:rPr/>
            </w:pPr>
            <w:r>
              <w:rPr>
                <w:rFonts w:ascii="Arial" w:hAnsi="Arial" w:cs="Arial"/>
                <w:color w:val="000000"/>
                <w:szCs w:val="21"/>
              </w:rPr>
              <w:t>一、中国东风小康微型面包车行业营销模式</w:t>
            </w:r>
          </w:p>
          <w:p>
            <w:pPr>
              <w:pStyle w:val="Normal"/>
              <w:spacing w:lineRule="atLeast" w:line="380"/>
              <w:rPr/>
            </w:pPr>
            <w:r>
              <w:rPr>
                <w:rFonts w:ascii="Arial" w:hAnsi="Arial" w:cs="Arial"/>
                <w:color w:val="000000"/>
                <w:szCs w:val="21"/>
              </w:rPr>
              <w:t>二、中国东风小康微型面包车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东风小康微型面包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东风小康微型面包车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小康微型面包车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小康微型面包车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东风小康微型面包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东风小康微型面包车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东风小康微型面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东风小康微型面包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东风小康微型面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东风小康微型面包车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小康微型面包车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小康微型面包车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东风小康微型面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东风小康微型面包车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东风小康微型面包车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东风小康微型面包车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东风小康微型面包车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东风小康微型面包车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东风小康微型面包车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东风小康微型面包车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东风小康微型面包车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东风小康微型面包车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东风小康微型面包车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风小康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风小康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风小康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东风小康微型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风小康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风小康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风小康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东风小康微型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风小康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风小康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风小康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东风小康微型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风小康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风小康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风小康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东风小康微型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风小康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风小康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风小康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东风小康微型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风小康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风小康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风小康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东风小康微型面包车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东风小康微型面包车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东风小康微型面包车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东风小康微型面包车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东风小康微型面包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东风小康微型面包车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3:34:00Z</dcterms:modified>
  <cp:revision>401</cp:revision>
  <dc:subject/>
  <dc:title/>
</cp:coreProperties>
</file>