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锈剂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防锈剂工业重点是发展高效、安全、经济的新产品。如防锈液、防锈水剂等。近期以新制剂和新剂型的加工为主，尽量满足工业对各种剂型产品的需求。远期有限选择开发新的原药。防锈剂工业重点发展纺织印染需求量大的活性防锈剂、分散防锈剂、还原防锈剂等</w:t>
            </w:r>
            <w:r>
              <w:rPr>
                <w:rFonts w:cs="Arial" w:ascii="Arial" w:hAnsi="Arial"/>
                <w:color w:val="000000"/>
                <w:szCs w:val="21"/>
              </w:rPr>
              <w:t>;</w:t>
            </w:r>
            <w:r>
              <w:rPr>
                <w:rFonts w:ascii="Arial" w:hAnsi="Arial" w:cs="Arial"/>
                <w:color w:val="000000"/>
                <w:szCs w:val="21"/>
              </w:rPr>
              <w:t>以及防锈剂、油墨和塑料加工用的高档有机颜料及助剂。近期以外引内联嫁接的办法发展后加工技术为主。防锈剂工业以发展满足建筑、汽车、电器、交通（船舶、路标）、家具需要的高档防锈剂，解决恶劣条件下的防腐难题，着重抓好低污染、节能型新品种的研制。主要有水性防锈剂、高固体分防锈剂、粉末防锈剂、光固化防锈剂等，同时重视防锈剂用无机颜料和配套树脂、助剂、填料、溶剂的开发，粘合剂工业重点是发展低毒（或无毒）、中低温固化和高强耐候品种，开发功能型的新品种，尤其注重开发鞋用粘合剂。</w:t>
            </w:r>
          </w:p>
          <w:p>
            <w:pPr>
              <w:pStyle w:val="Normal"/>
              <w:spacing w:lineRule="atLeast" w:line="380"/>
              <w:ind w:firstLine="420"/>
              <w:rPr>
                <w:rFonts w:ascii="Arial" w:hAnsi="Arial" w:cs="Arial"/>
                <w:color w:val="000000"/>
                <w:szCs w:val="21"/>
              </w:rPr>
            </w:pPr>
            <w:r>
              <w:rPr>
                <w:rFonts w:ascii="Arial" w:hAnsi="Arial" w:cs="Arial"/>
                <w:color w:val="000000"/>
                <w:szCs w:val="21"/>
              </w:rPr>
              <w:t>防锈剂的发展趋势：第一，多功能性。随着市场要求的不断提高，近年来市场上出现了一剂多功用的防锈剂，可以适应多种条件下金属制品的防护和使用需要。除了具有良好防锈功能外，还具备其他的功能和作用，比如润滑、清洗、减振等功效。奥斯邦现已研制出的润滑防锈两用剂，被广泛运用于内燃机和军工行业，市场对于这类防锈剂的需求也是越来越大。第二，低粘度性。在满足使用条件的情况下，应尽量降低防锈剂的粘度。低粘度易涂敷，并且可以有效降低防锈剂厚度，能够达到节约降损的目的。第三，较高的环保要求。随着环保法规的要求越来越严格以及人们保护环境意识的提高，对防锈剂的组成及使用也提出相应的要求，因而采用符合环保要求的防锈材料，开发具有可生物降解性的防锈剂品逐渐成为防锈剂发展的主流。过去使用的金属水基防锈液大多数都含有亚硝酸钠，亚硝酸盐型水基防锈液具有价廉、效果良好及使用方便、易去除等明显优点，故被广泛使用，但人们证明亚硝酸盐能转化成致癌物而使其使用和排放受到严格限制。由于环保等原因，多年来奥斯邦致力于研制一款高渗透性防锈润滑剂，它可用来预防因水浸、湿气、锈蚀、凝胶与腐蚀所引起的电子故障，可去除湿气，留下持久保护性薄膜以防止锈蚀，恢复电阻值，协助防止漏电、修复被水侵害的电子设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中国石油和化学工业协会、中石油规划设计院、中华全国商业信息中心、中国行业研究网、国内及海外多种相关报刊杂志及新闻媒体机构的基础信息以及防锈剂专业研究单位等公布和提供的大量资料，对我国防锈剂行业的供给与需求、各子行业的发展状况、进出口形势、消费与市场、竞争与发展机会、行业结构、行业整合状况、行业领先企业、行业发展趋势等进行了独到的、深入详细的研究与分析。同时，本报告也针对防锈剂行业的特点，对相关生产厂商进行了抽样调查，在报告中汇集了大量的、最新的第一手数据和资料，采用了时间序列分析、回归、相关性分析，并综合运用定量和定性的分析方法对中国防锈剂市场的发展趋势给予了细致和审慎的预测论证。报告资料详实，图表丰富，既有深入的分析，又有直观的比较，为防锈剂生产与贸易企业在激烈的市场竞争中洞察先机，能准确及时的针对自身环境调整经营策略，同时对于产业规律研究、产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防锈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锈剂的概念</w:t>
            </w:r>
          </w:p>
          <w:p>
            <w:pPr>
              <w:pStyle w:val="Normal"/>
              <w:spacing w:lineRule="atLeast" w:line="380"/>
              <w:rPr>
                <w:rFonts w:ascii="Arial" w:hAnsi="Arial" w:cs="Arial"/>
              </w:rPr>
            </w:pPr>
            <w:r>
              <w:rPr>
                <w:rFonts w:ascii="Arial" w:hAnsi="Arial" w:cs="Arial"/>
              </w:rPr>
              <w:t>一、防锈剂的定义</w:t>
            </w:r>
          </w:p>
          <w:p>
            <w:pPr>
              <w:pStyle w:val="Normal"/>
              <w:spacing w:lineRule="atLeast" w:line="380"/>
              <w:rPr>
                <w:rFonts w:ascii="Arial" w:hAnsi="Arial" w:cs="Arial"/>
              </w:rPr>
            </w:pPr>
            <w:r>
              <w:rPr>
                <w:rFonts w:ascii="Arial" w:hAnsi="Arial" w:cs="Arial"/>
              </w:rPr>
              <w:t>二、防锈剂的特点</w:t>
            </w:r>
          </w:p>
          <w:p>
            <w:pPr>
              <w:pStyle w:val="Normal"/>
              <w:spacing w:lineRule="atLeast" w:line="380"/>
              <w:rPr>
                <w:rFonts w:ascii="Arial" w:hAnsi="Arial" w:cs="Arial"/>
              </w:rPr>
            </w:pPr>
            <w:r>
              <w:rPr>
                <w:rFonts w:ascii="Arial" w:hAnsi="Arial" w:cs="Arial"/>
              </w:rPr>
              <w:t>三、防锈剂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锈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锈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防锈剂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防锈剂行业发展分析</w:t>
            </w:r>
          </w:p>
          <w:p>
            <w:pPr>
              <w:pStyle w:val="Normal"/>
              <w:spacing w:lineRule="atLeast" w:line="380"/>
              <w:rPr/>
            </w:pPr>
            <w:r>
              <w:rPr>
                <w:rFonts w:ascii="Arial" w:hAnsi="Arial" w:cs="Arial"/>
              </w:rPr>
              <w:t>一、</w:t>
            </w:r>
            <w:r>
              <w:rPr>
                <w:rFonts w:cs="Arial" w:ascii="Arial" w:hAnsi="Arial"/>
              </w:rPr>
              <w:t>20</w:t>
            </w:r>
            <w:r>
              <w:rPr>
                <w:rFonts w:cs="Arial" w:ascii="Arial" w:hAnsi="Arial"/>
              </w:rPr>
              <w:t>11</w:t>
            </w:r>
            <w:r>
              <w:rPr>
                <w:rFonts w:ascii="Arial" w:hAnsi="Arial" w:cs="Arial"/>
              </w:rPr>
              <w:t>年世界防锈剂行业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防锈剂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防锈剂市场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全球防锈剂需求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欧美防锈剂需求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外防锈剂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主要国家或地区防锈剂行业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美国防锈剂行业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日本防锈剂行业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欧洲防锈剂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防锈剂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防锈剂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防锈剂行业发展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防锈剂行业发展动态</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防锈剂行业经营业绩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防锈剂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防锈剂市场供需状况</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中国防锈剂行业供给能力</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中国防锈剂市场供给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国防锈剂市场需求分析</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中国防锈剂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防锈剂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上半年防锈剂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下半年防锈剂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防锈剂市场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防锈剂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防锈剂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防锈剂产业工业总产值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防锈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防锈剂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防锈剂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防锈剂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防锈剂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防锈剂产业利润总额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防锈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防锈剂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防锈剂产品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防锈剂产品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防锈剂产品进出口预测</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进口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出口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防锈剂进口预测</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防锈剂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防锈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防锈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防锈剂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防锈剂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防锈剂产品竞争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国内外防锈剂竞争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我国防锈剂市场竞争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我国防锈剂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防锈剂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防锈剂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锈剂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防锈剂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防锈剂主要潜力品种分析</w:t>
            </w:r>
          </w:p>
          <w:p>
            <w:pPr>
              <w:pStyle w:val="Normal"/>
              <w:spacing w:lineRule="atLeast" w:line="380"/>
              <w:rPr>
                <w:rFonts w:ascii="Arial" w:hAnsi="Arial" w:cs="Arial"/>
              </w:rPr>
            </w:pPr>
            <w:r>
              <w:rPr>
                <w:rFonts w:ascii="Arial" w:hAnsi="Arial" w:cs="Arial"/>
              </w:rPr>
              <w:t>三、现有防锈剂产品竞争策略分析</w:t>
            </w:r>
          </w:p>
          <w:p>
            <w:pPr>
              <w:pStyle w:val="Normal"/>
              <w:spacing w:lineRule="atLeast" w:line="380"/>
              <w:rPr>
                <w:rFonts w:ascii="Arial" w:hAnsi="Arial" w:cs="Arial"/>
              </w:rPr>
            </w:pPr>
            <w:r>
              <w:rPr>
                <w:rFonts w:ascii="Arial" w:hAnsi="Arial" w:cs="Arial"/>
              </w:rPr>
              <w:t>四、潜力防锈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锈剂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防锈剂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防锈剂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防锈剂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防锈剂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防锈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佛山市顺德区奥展精细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特德拉化学油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峡县三胜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帕卡濑精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双桥区应用化工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庆市海兰德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石首市雄富利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嘉荟清洗剂工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无锡市金武助剂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台湾旭挺企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防锈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防锈剂行业发展趋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防锈剂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防锈剂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防锈剂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防锈剂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防锈剂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防锈剂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防锈剂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防锈剂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防锈剂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防锈剂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防锈剂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防锈剂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防锈剂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防锈剂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防锈剂行业供需预测</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防锈剂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防锈剂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防锈剂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防锈剂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防锈剂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防锈剂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防锈剂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防锈剂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2</w:t>
            </w:r>
            <w:r>
              <w:rPr>
                <w:rFonts w:ascii="Arial" w:hAnsi="Arial" w:cs="Arial"/>
              </w:rPr>
              <w:t>月防锈剂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2</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2</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2</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2</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2</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2</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防锈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防锈剂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十二五”发展规划</w:t>
            </w:r>
          </w:p>
          <w:p>
            <w:pPr>
              <w:pStyle w:val="Normal"/>
              <w:spacing w:lineRule="atLeast" w:line="380"/>
              <w:rPr>
                <w:rFonts w:ascii="Arial" w:hAnsi="Arial" w:cs="Arial"/>
              </w:rPr>
            </w:pPr>
            <w:r>
              <w:rPr>
                <w:rFonts w:ascii="Arial" w:hAnsi="Arial" w:cs="Arial"/>
              </w:rPr>
              <w:t>一、“十一五”石油化工行业发展主要成就和问题</w:t>
            </w:r>
          </w:p>
          <w:p>
            <w:pPr>
              <w:pStyle w:val="Normal"/>
              <w:spacing w:lineRule="atLeast" w:line="380"/>
              <w:rPr>
                <w:rFonts w:ascii="Arial" w:hAnsi="Arial" w:cs="Arial"/>
              </w:rPr>
            </w:pPr>
            <w:r>
              <w:rPr>
                <w:rFonts w:ascii="Arial" w:hAnsi="Arial" w:cs="Arial"/>
              </w:rPr>
              <w:t>二、“十二五”石油化学工业发展面临的新形势</w:t>
            </w:r>
          </w:p>
          <w:p>
            <w:pPr>
              <w:pStyle w:val="Normal"/>
              <w:spacing w:lineRule="atLeast" w:line="380"/>
              <w:rPr>
                <w:rFonts w:ascii="Arial" w:hAnsi="Arial" w:cs="Arial"/>
              </w:rPr>
            </w:pPr>
            <w:r>
              <w:rPr>
                <w:rFonts w:ascii="Arial" w:hAnsi="Arial" w:cs="Arial"/>
              </w:rPr>
              <w:t>三、“十二五”石油化工发展的指导思想、战略目标</w:t>
            </w:r>
          </w:p>
          <w:p>
            <w:pPr>
              <w:pStyle w:val="Normal"/>
              <w:spacing w:lineRule="atLeast" w:line="380"/>
              <w:rPr>
                <w:rFonts w:ascii="Arial" w:hAnsi="Arial" w:cs="Arial"/>
              </w:rPr>
            </w:pPr>
            <w:r>
              <w:rPr>
                <w:rFonts w:ascii="Arial" w:hAnsi="Arial" w:cs="Arial"/>
              </w:rPr>
              <w:t>四、“十二五”石油化工行业发展主要任务</w:t>
            </w:r>
          </w:p>
          <w:p>
            <w:pPr>
              <w:pStyle w:val="Normal"/>
              <w:spacing w:lineRule="atLeast" w:line="380"/>
              <w:rPr>
                <w:rFonts w:ascii="Arial" w:hAnsi="Arial" w:cs="Arial"/>
              </w:rPr>
            </w:pPr>
            <w:r>
              <w:rPr>
                <w:rFonts w:ascii="Arial" w:hAnsi="Arial" w:cs="Arial"/>
              </w:rPr>
              <w:t>五、“十二五”石油化工重点行业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防锈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w:t>
            </w:r>
            <w:r>
              <w:rPr>
                <w:rFonts w:cs="Arial" w:ascii="Arial" w:hAnsi="Arial"/>
              </w:rPr>
              <w:t>1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锈剂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防锈剂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防锈剂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防锈剂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防锈剂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防锈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防锈剂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防锈剂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防锈剂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防锈剂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防锈剂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防锈剂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防锈剂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防锈剂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防锈剂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防锈剂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防锈剂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防锈剂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防锈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防锈剂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锈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防锈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防锈剂实施品牌战略的意义</w:t>
            </w:r>
          </w:p>
          <w:p>
            <w:pPr>
              <w:pStyle w:val="Normal"/>
              <w:spacing w:lineRule="atLeast" w:line="380"/>
              <w:rPr>
                <w:rFonts w:ascii="Arial" w:hAnsi="Arial" w:cs="Arial"/>
              </w:rPr>
            </w:pPr>
            <w:r>
              <w:rPr>
                <w:rFonts w:ascii="Arial" w:hAnsi="Arial" w:cs="Arial"/>
              </w:rPr>
              <w:t>三、防锈剂企业品牌的现状分析</w:t>
            </w:r>
          </w:p>
          <w:p>
            <w:pPr>
              <w:pStyle w:val="Normal"/>
              <w:spacing w:lineRule="atLeast" w:line="380"/>
              <w:rPr>
                <w:rFonts w:ascii="Arial" w:hAnsi="Arial" w:cs="Arial"/>
              </w:rPr>
            </w:pPr>
            <w:r>
              <w:rPr>
                <w:rFonts w:ascii="Arial" w:hAnsi="Arial" w:cs="Arial"/>
              </w:rPr>
              <w:t>四、我国防锈剂企业的品牌战略</w:t>
            </w:r>
          </w:p>
          <w:p>
            <w:pPr>
              <w:pStyle w:val="Normal"/>
              <w:spacing w:lineRule="atLeast" w:line="380"/>
              <w:rPr>
                <w:rFonts w:ascii="Arial" w:hAnsi="Arial" w:cs="Arial"/>
              </w:rPr>
            </w:pPr>
            <w:r>
              <w:rPr>
                <w:rFonts w:ascii="Arial" w:hAnsi="Arial" w:cs="Arial"/>
              </w:rPr>
              <w:t>五、防锈剂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锈剂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石化行业投资战略研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防锈剂行业投资战略研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防锈剂行业投资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防锈剂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防锈剂产业链分析</w:t>
            </w:r>
          </w:p>
          <w:p>
            <w:pPr>
              <w:pStyle w:val="Normal"/>
              <w:spacing w:lineRule="atLeast" w:line="380"/>
              <w:rPr>
                <w:rFonts w:ascii="Arial" w:hAnsi="Arial" w:cs="Arial"/>
              </w:rPr>
            </w:pPr>
            <w:r>
              <w:rPr>
                <w:rFonts w:ascii="Arial" w:hAnsi="Arial" w:cs="Arial"/>
              </w:rPr>
              <w:t>图表：国际防锈剂市场规模</w:t>
            </w:r>
          </w:p>
          <w:p>
            <w:pPr>
              <w:pStyle w:val="Normal"/>
              <w:spacing w:lineRule="atLeast" w:line="380"/>
              <w:rPr>
                <w:rFonts w:ascii="Arial" w:hAnsi="Arial" w:cs="Arial"/>
              </w:rPr>
            </w:pPr>
            <w:r>
              <w:rPr>
                <w:rFonts w:ascii="Arial" w:hAnsi="Arial" w:cs="Arial"/>
              </w:rPr>
              <w:t>图表：国际防锈剂生命周期</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防锈剂行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球防锈剂产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防锈剂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防锈剂行业销售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防锈剂行业利润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防锈剂行业资产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防锈剂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防锈剂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防锈剂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防锈剂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防锈剂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防锈剂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锈剂产量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锈剂产量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锈剂产量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锈剂产量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锈剂产量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锈剂产量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锈剂产量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锈剂产量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锈剂产量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锈剂产量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锈剂产量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锈剂产量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锈剂产量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锈剂产量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锈剂产量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锈剂产量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锈剂产量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锈剂产量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锈剂产量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锈剂产量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锈剂产量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锈剂产量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锈剂产量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锈剂产量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锈剂产量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锈剂产量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锈剂产量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锈剂产量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锈剂产量内蒙古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防锈剂产量全国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防锈剂产量北京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防锈剂产量天津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防锈剂产量河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防锈剂产量山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防锈剂产量辽宁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防锈剂产量吉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防锈剂产量黑龙江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防锈剂产量上海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防锈剂产量江苏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防锈剂产量浙江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防锈剂产量安徽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防锈剂产量福建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防锈剂产量江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防锈剂产量山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防锈剂产量河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防锈剂产量湖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防锈剂产量湖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防锈剂产量广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防锈剂产量广西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防锈剂产量海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防锈剂产量重庆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防锈剂产量四川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防锈剂产量贵州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防锈剂产量云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防锈剂产量陕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防锈剂产量甘肃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防锈剂产量新疆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防锈剂产量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锈剂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锈剂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锈剂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锈剂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锈剂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锈剂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锈剂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锈剂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锈剂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锈剂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锈剂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锈剂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锈剂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锈剂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锈剂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锈剂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锈剂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锈剂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锈剂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锈剂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锈剂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锈剂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锈剂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锈剂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锈剂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锈剂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锈剂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锈剂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锈剂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锈剂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锈剂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防锈剂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防锈剂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防锈剂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防锈剂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防锈剂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防锈剂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防锈剂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防锈剂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防锈剂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防锈剂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防锈剂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防锈剂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防锈剂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防锈剂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防锈剂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防锈剂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防锈剂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防锈剂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防锈剂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防锈剂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防锈剂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防锈剂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防锈剂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防锈剂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防锈剂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防锈剂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防锈剂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防锈剂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防锈剂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防锈剂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防锈剂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防锈剂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防锈剂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防锈剂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月防锈剂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锈剂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防锈剂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防锈剂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防锈剂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防锈剂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防锈剂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防锈剂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防锈剂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防锈剂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防锈剂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防锈剂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防锈剂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防锈剂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防锈剂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防锈剂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防锈剂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防锈剂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防锈剂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防锈剂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防锈剂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防锈剂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防锈剂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防锈剂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防锈剂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防锈剂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防锈剂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防锈剂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防锈剂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防锈剂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防锈剂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防锈剂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防锈剂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防锈剂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防锈剂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防锈剂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防锈剂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防锈剂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防锈剂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6:51:00Z</dcterms:modified>
  <cp:revision>153</cp:revision>
  <dc:subject/>
  <dc:title/>
</cp:coreProperties>
</file>