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上每年因腐蚀、锈蚀原因而不能使用的钢铁制品重量大约相当于金属年产量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金属腐蚀能够造成机器设备的维修增加和提前更换，金属制品的锈蚀则降低了设备的精度和灵敏度，影响设备的使用，甚至造成设备的报废。随着经济全球化进程的日益加快，中国企业面临国内国外两个市场的巨大商机，给我国制造装备业带来了空前的发展机遇，但金属锈蚀问题却一直困扰着制造业的产品加工、运输、储存等。腐蚀带来的经济损失相当巨大。金属锈蚀带来的直接、间接损失不可忽视。长期以来，人们为了避免锈蚀，减少损失，采用了各种各样的方法，其中选用添加油溶性缓蚀剂的防锈油来保护金属制品，便是目前最常见的方法之一。工业发达国家的防锈油已经发展到薄层、超薄层，不仅手感好，去除油膜方便，而且不影响使用部件的外观，能够适应钢铁制品现代化大生产的需要，具有较强的竞争力，同时还可以根据不同的使用场所，开发出针对性很强的防锈产品，满足用户的特殊需求。</w:t>
            </w:r>
          </w:p>
          <w:p>
            <w:pPr>
              <w:pStyle w:val="Normal"/>
              <w:spacing w:lineRule="atLeast" w:line="380"/>
              <w:ind w:firstLine="420"/>
              <w:rPr>
                <w:rFonts w:ascii="Arial" w:hAnsi="Arial" w:cs="Arial"/>
                <w:color w:val="000000"/>
                <w:szCs w:val="21"/>
              </w:rPr>
            </w:pPr>
            <w:r>
              <w:rPr>
                <w:rFonts w:ascii="Arial" w:hAnsi="Arial" w:cs="Arial"/>
                <w:color w:val="000000"/>
                <w:szCs w:val="21"/>
              </w:rPr>
              <w:t>防锈油的防锈效果与整个紧固件生产的生产工艺、清洗、包装及温度、湿度、大气污染等条件密切相关，把防锈油当作万能的是不切实际的。多功能、超薄膜，有利于环保，质量上乘的防锈油今后将受到更多的重视和得到更快的发展。紧固件企业只有加强生产过程各个环节的防锈管理，配合选用合理的清洁剂、包装材料等，防锈油才能发挥应有的作用，否则即使最好的防锈油，也不能达到预期效果。目前由于环境限制，许多以前常用的油溶性防锈剂都被限制使用了，如黑色金属防锈效果较好的磺酸钡等，钡离子是重金</w:t>
            </w:r>
            <w:r>
              <w:rPr>
                <w:rFonts w:ascii="Arial" w:hAnsi="Arial" w:cs="Arial" w:eastAsia="Arial"/>
                <w:color w:val="000000"/>
                <w:szCs w:val="21"/>
              </w:rPr>
              <w:t xml:space="preserve"> </w:t>
            </w:r>
            <w:r>
              <w:rPr>
                <w:rFonts w:ascii="Arial" w:hAnsi="Arial" w:cs="Arial"/>
                <w:color w:val="000000"/>
                <w:szCs w:val="21"/>
              </w:rPr>
              <w:t>属离子，长期排放在环境中会造成重金属聚集引起恶性事件，所以目前世界各国都在推行不含钡甚至不含磺酸盐的新型添加剂</w:t>
            </w:r>
          </w:p>
          <w:p>
            <w:pPr>
              <w:pStyle w:val="Normal"/>
              <w:spacing w:lineRule="atLeast" w:line="380"/>
              <w:ind w:firstLine="420"/>
              <w:rPr>
                <w:rFonts w:ascii="Arial" w:hAnsi="Arial" w:cs="Arial"/>
                <w:color w:val="000000"/>
                <w:szCs w:val="21"/>
              </w:rPr>
            </w:pPr>
            <w:r>
              <w:rPr>
                <w:rFonts w:ascii="Arial" w:hAnsi="Arial" w:cs="Arial"/>
                <w:color w:val="000000"/>
                <w:szCs w:val="21"/>
              </w:rPr>
              <w:t>我国防锈油产品经过近</w:t>
            </w:r>
            <w:r>
              <w:rPr>
                <w:rFonts w:cs="Arial" w:ascii="Arial" w:hAnsi="Arial"/>
                <w:color w:val="000000"/>
                <w:szCs w:val="21"/>
              </w:rPr>
              <w:t>50</w:t>
            </w:r>
            <w:r>
              <w:rPr>
                <w:rFonts w:ascii="Arial" w:hAnsi="Arial" w:cs="Arial"/>
                <w:color w:val="000000"/>
                <w:szCs w:val="21"/>
              </w:rPr>
              <w:t>年的发展，目前生产已形成相当规模，并逐渐形成了系列化，产品质量有了相当大的提高，生产的产品除满足国内需求外，也开始逐步打进国际市场。随着我国“十二五”规划的实施，我国国民经济将会有更快的发展，防锈油的用量会逐步加大，产品的升级换代速度也会进一步加快，国内企业如能正确应对时势，积极参与竞争，努力开发新型油品，一定会在日趋激烈的国际市场竞争中赢取一席之地。我国防锈油在机械和冶金行业应用普遍，但防锈技术知识普及不够，从而带来较大的经济损失，因此学习和普及防锈油应用知识也是防锈油行业目前的一个工作重点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防锈油专业研究单位等公布和提供的大量资料，对我国防锈油行业的供给与需求、各子行业的发展状况、进出口形势、消费与市场、竞争与发展机会、行业结构、行业整合状况、行业领先企业、行业发展趋势等进行了独到的、深入详细的研究与分析。同时，本报告也针对防锈油行业的特点，对相关生产厂商进行了抽样调查，在报告中汇集了大量的、最新的第一手数据和资料，采用了时间序列分析、回归、相关性分析，并综合运用定量和定性的分析方法对中国防锈油市场的发展趋势给予了细致和审慎的预测论证。报告资料详实，图表丰富，既有深入的分析，又有直观的比较，为防锈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锈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油的概念</w:t>
            </w:r>
          </w:p>
          <w:p>
            <w:pPr>
              <w:pStyle w:val="Normal"/>
              <w:spacing w:lineRule="atLeast" w:line="380"/>
              <w:rPr>
                <w:rFonts w:ascii="Arial" w:hAnsi="Arial" w:cs="Arial"/>
              </w:rPr>
            </w:pPr>
            <w:r>
              <w:rPr>
                <w:rFonts w:ascii="Arial" w:hAnsi="Arial" w:cs="Arial"/>
              </w:rPr>
              <w:t>一、防锈油的定义</w:t>
            </w:r>
          </w:p>
          <w:p>
            <w:pPr>
              <w:pStyle w:val="Normal"/>
              <w:spacing w:lineRule="atLeast" w:line="380"/>
              <w:rPr>
                <w:rFonts w:ascii="Arial" w:hAnsi="Arial" w:cs="Arial"/>
              </w:rPr>
            </w:pPr>
            <w:r>
              <w:rPr>
                <w:rFonts w:ascii="Arial" w:hAnsi="Arial" w:cs="Arial"/>
              </w:rPr>
              <w:t>二、防锈油的特点</w:t>
            </w:r>
          </w:p>
          <w:p>
            <w:pPr>
              <w:pStyle w:val="Normal"/>
              <w:spacing w:lineRule="atLeast" w:line="380"/>
              <w:rPr>
                <w:rFonts w:ascii="Arial" w:hAnsi="Arial" w:cs="Arial"/>
              </w:rPr>
            </w:pPr>
            <w:r>
              <w:rPr>
                <w:rFonts w:ascii="Arial" w:hAnsi="Arial" w:cs="Arial"/>
              </w:rPr>
              <w:t>三、防锈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锈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防锈油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防锈油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防锈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锈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防锈油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防锈油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防锈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防锈油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防锈油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防锈油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防锈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锈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锈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防锈油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防锈油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防锈油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防锈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锈油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防锈油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防锈油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防锈油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防锈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油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防锈油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防锈油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防锈油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防锈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锈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防锈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锈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防锈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锈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防锈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锈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防锈油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锈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锈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锈油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锈油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油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防锈油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防锈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锈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防锈油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防锈油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防锈油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防锈油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防锈油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防锈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防锈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锈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防锈油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防锈油主要潜力品种分析</w:t>
            </w:r>
          </w:p>
          <w:p>
            <w:pPr>
              <w:pStyle w:val="Normal"/>
              <w:spacing w:lineRule="atLeast" w:line="380"/>
              <w:rPr>
                <w:rFonts w:ascii="Arial" w:hAnsi="Arial" w:cs="Arial"/>
              </w:rPr>
            </w:pPr>
            <w:r>
              <w:rPr>
                <w:rFonts w:ascii="Arial" w:hAnsi="Arial" w:cs="Arial"/>
              </w:rPr>
              <w:t>三、现有防锈油产品竞争策略分析</w:t>
            </w:r>
          </w:p>
          <w:p>
            <w:pPr>
              <w:pStyle w:val="Normal"/>
              <w:spacing w:lineRule="atLeast" w:line="380"/>
              <w:rPr>
                <w:rFonts w:ascii="Arial" w:hAnsi="Arial" w:cs="Arial"/>
              </w:rPr>
            </w:pPr>
            <w:r>
              <w:rPr>
                <w:rFonts w:ascii="Arial" w:hAnsi="Arial" w:cs="Arial"/>
              </w:rPr>
              <w:t>四、潜力防锈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防锈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防锈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防锈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防锈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防锈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润滑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摩尔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阴市明迪特种油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航锐通技术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临清市天齐特种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骏珏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太洋电镀防腐原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路丰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宫市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大润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锈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防锈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防锈油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防锈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锈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锈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锈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锈油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防锈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防锈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锈油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防锈油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锈油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锈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锈油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锈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防锈油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防锈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防锈油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防锈油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防锈油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防锈油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防锈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锈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防锈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防锈油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锈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防锈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锈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油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防锈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锈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锈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锈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锈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防锈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防锈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防锈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防锈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防锈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防锈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锈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防锈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锈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锈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锈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锈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防锈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锈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锈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锈油实施品牌战略的意义</w:t>
            </w:r>
          </w:p>
          <w:p>
            <w:pPr>
              <w:pStyle w:val="Normal"/>
              <w:spacing w:lineRule="atLeast" w:line="380"/>
              <w:rPr>
                <w:rFonts w:ascii="Arial" w:hAnsi="Arial" w:cs="Arial"/>
              </w:rPr>
            </w:pPr>
            <w:r>
              <w:rPr>
                <w:rFonts w:ascii="Arial" w:hAnsi="Arial" w:cs="Arial"/>
              </w:rPr>
              <w:t>三、防锈油企业品牌的现状分析</w:t>
            </w:r>
          </w:p>
          <w:p>
            <w:pPr>
              <w:pStyle w:val="Normal"/>
              <w:spacing w:lineRule="atLeast" w:line="380"/>
              <w:rPr>
                <w:rFonts w:ascii="Arial" w:hAnsi="Arial" w:cs="Arial"/>
              </w:rPr>
            </w:pPr>
            <w:r>
              <w:rPr>
                <w:rFonts w:ascii="Arial" w:hAnsi="Arial" w:cs="Arial"/>
              </w:rPr>
              <w:t>四、我国防锈油企业的品牌战略</w:t>
            </w:r>
          </w:p>
          <w:p>
            <w:pPr>
              <w:pStyle w:val="Normal"/>
              <w:spacing w:lineRule="atLeast" w:line="380"/>
              <w:rPr>
                <w:rFonts w:ascii="Arial" w:hAnsi="Arial" w:cs="Arial"/>
              </w:rPr>
            </w:pPr>
            <w:r>
              <w:rPr>
                <w:rFonts w:ascii="Arial" w:hAnsi="Arial" w:cs="Arial"/>
              </w:rPr>
              <w:t>五、防锈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防锈油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锈油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锈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锈油产业链分析</w:t>
            </w:r>
          </w:p>
          <w:p>
            <w:pPr>
              <w:pStyle w:val="Normal"/>
              <w:spacing w:lineRule="atLeast" w:line="380"/>
              <w:rPr>
                <w:rFonts w:ascii="Arial" w:hAnsi="Arial" w:cs="Arial"/>
              </w:rPr>
            </w:pPr>
            <w:r>
              <w:rPr>
                <w:rFonts w:ascii="Arial" w:hAnsi="Arial" w:cs="Arial"/>
              </w:rPr>
              <w:t>图表：国际防锈油市场规模</w:t>
            </w:r>
          </w:p>
          <w:p>
            <w:pPr>
              <w:pStyle w:val="Normal"/>
              <w:spacing w:lineRule="atLeast" w:line="380"/>
              <w:rPr>
                <w:rFonts w:ascii="Arial" w:hAnsi="Arial" w:cs="Arial"/>
              </w:rPr>
            </w:pPr>
            <w:r>
              <w:rPr>
                <w:rFonts w:ascii="Arial" w:hAnsi="Arial" w:cs="Arial"/>
              </w:rPr>
              <w:t>图表：国际防锈油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锈油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防锈油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防锈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锈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锈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锈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锈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锈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锈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锈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锈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锈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防锈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40:00Z</dcterms:modified>
  <cp:revision>147</cp:revision>
  <dc:subject/>
  <dc:title/>
</cp:coreProperties>
</file>