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阻燃剂氟硼酸锌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阻燃剂氟硼酸锌行业研究报告主要分析了无机阻燃剂氟硼酸锌行业的市场规模、无机阻燃剂氟硼酸锌市场供需求状况、无机阻燃剂氟硼酸锌市场竞争状况和无机阻燃剂氟硼酸锌主要企业经营情况、无机阻燃剂氟硼酸锌市场主要企业的市场占有率，同时对无机阻燃剂氟硼酸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阻燃剂氟硼酸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阻燃剂氟硼酸锌专业研究单位等公布和提供的大量资料。对我国无机阻燃剂氟硼酸锌行业作了详尽深入的分析，为无机阻燃剂氟硼酸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机阻燃剂氟硼酸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机阻燃剂氟硼酸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机阻燃剂氟硼酸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机阻燃剂氟硼酸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机阻燃剂氟硼酸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机阻燃剂氟硼酸锌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机阻燃剂氟硼酸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无机阻燃剂氟硼酸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阻燃剂氟硼酸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阻燃剂氟硼酸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阻燃剂氟硼酸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阻燃剂氟硼酸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阻燃剂氟硼酸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阻燃剂氟硼酸锌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阻燃剂氟硼酸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阻燃剂氟硼酸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阻燃剂氟硼酸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阻燃剂氟硼酸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阻燃剂氟硼酸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机阻燃剂氟硼酸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机阻燃剂氟硼酸锌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阻燃剂氟硼酸锌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机阻燃剂氟硼酸锌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阻燃剂氟硼酸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阻燃剂氟硼酸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阻燃剂氟硼酸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阻燃剂氟硼酸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阻燃剂氟硼酸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阻燃剂氟硼酸锌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机阻燃剂氟硼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机阻燃剂氟硼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机阻燃剂氟硼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机阻燃剂氟硼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机阻燃剂氟硼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机阻燃剂氟硼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机阻燃剂氟硼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机阻燃剂氟硼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机阻燃剂氟硼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机阻燃剂氟硼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机阻燃剂氟硼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机阻燃剂氟硼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机阻燃剂氟硼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机阻燃剂氟硼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机阻燃剂氟硼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机阻燃剂氟硼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机阻燃剂氟硼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机阻燃剂氟硼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机阻燃剂氟硼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机阻燃剂氟硼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机阻燃剂氟硼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机阻燃剂氟硼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机阻燃剂氟硼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机阻燃剂氟硼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机阻燃剂氟硼酸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机阻燃剂氟硼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机阻燃剂氟硼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机阻燃剂氟硼酸锌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机阻燃剂氟硼酸锌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阻燃剂氟硼酸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阻燃剂氟硼酸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阻燃剂氟硼酸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机阻燃剂氟硼酸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阻燃剂氟硼酸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机阻燃剂氟硼酸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机阻燃剂氟硼酸锌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阻燃剂氟硼酸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阻燃剂氟硼酸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阻燃剂氟硼酸锌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阻燃剂氟硼酸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阻燃剂氟硼酸锌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23:56:00Z</dcterms:modified>
  <cp:revision>175</cp:revision>
  <dc:subject/>
  <dc:title/>
</cp:coreProperties>
</file>