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氨基胍盐酸盐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氨基胍盐酸盐行业研究报告主要分析了二氨基胍盐酸盐行业的市场规模、二氨基胍盐酸盐市场供需求状况、二氨基胍盐酸盐市场竞争状况和二氨基胍盐酸盐主要企业经营情况、二氨基胍盐酸盐市场主要企业的市场占有率，同时对二氨基胍盐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氨基胍盐酸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氨基胍盐酸盐专业研究单位等公布和提供的大量资料。对我国二氨基胍盐酸盐行业作了详尽深入的分析，为二氨基胍盐酸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氨基胍盐酸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氨基胍盐酸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氨基胍盐酸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氨基胍盐酸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氨基胍盐酸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氨基胍盐酸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氨基胍盐酸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二氨基胍盐酸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氨基胍盐酸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氨基胍盐酸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氨基胍盐酸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氨基胍盐酸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氨基胍盐酸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氨基胍盐酸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氨基胍盐酸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氨基胍盐酸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氨基胍盐酸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氨基胍盐酸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氨基胍盐酸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氨基胍盐酸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氨基胍盐酸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氨基胍盐酸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氨基胍盐酸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氨基胍盐酸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二氨基胍盐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氨基胍盐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氨基胍盐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二氨基胍盐酸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二氨基胍盐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氨基胍盐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氨基胍盐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二氨基胍盐酸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二氨基胍盐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氨基胍盐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氨基胍盐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氨基胍盐酸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二氨基胍盐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氨基胍盐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氨基胍盐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氨基胍盐酸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二氨基胍盐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氨基胍盐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氨基胍盐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氨基胍盐酸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二氨基胍盐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氨基胍盐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氨基胍盐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氨基胍盐酸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二氨基胍盐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氨基胍盐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氨基胍盐酸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氨基胍盐酸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氨基胍盐酸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氨基胍盐酸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氨基胍盐酸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氨基胍盐酸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氨基胍盐酸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氨基胍盐酸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氨基胍盐酸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氨基胍盐酸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氨基胍盐酸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氨基胍盐酸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氨基胍盐酸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氨基胍盐酸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氨基胍盐酸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04:00Z</dcterms:modified>
  <cp:revision>188</cp:revision>
  <dc:subject/>
  <dc:title/>
</cp:coreProperties>
</file>