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密封填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氯乙烯密封填料行业研究报告主要分析了聚氯乙烯密封填料行业的市场规模、聚氯乙烯密封填料市场供需求状况、聚氯乙烯密封填料市场竞争状况和聚氯乙烯密封填料主要企业经营情况、聚氯乙烯密封填料市场主要企业的市场占有率，同时对聚氯乙烯密封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氯乙烯密封填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氯乙烯密封填料专业研究单位等公布和提供的大量资料。对我国聚氯乙烯密封填料行业作了详尽深入的分析，为聚氯乙烯密封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氯乙烯密封填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氯乙烯密封填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氯乙烯密封填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氯乙烯密封填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密封填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氯乙烯密封填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氯乙烯密封填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聚氯乙烯密封填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密封填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密封填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密封填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密封填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密封填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密封填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密封填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氯乙烯密封填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密封填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密封填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密封填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氯乙烯密封填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氯乙烯密封填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密封填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氯乙烯密封填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密封填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密封填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密封填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密封填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氯乙烯密封填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氯乙烯密封填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氯乙烯密封填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氯乙烯密封填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氯乙烯密封填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氯乙烯密封填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聚氯乙烯密封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氯乙烯密封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氯乙烯密封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氯乙烯密封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聚氯乙烯密封填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聚氯乙烯密封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氯乙烯密封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氯乙烯密封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氯乙烯密封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聚氯乙烯密封填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聚氯乙烯密封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氯乙烯密封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氯乙烯密封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氯乙烯密封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氯乙烯密封填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聚氯乙烯密封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氯乙烯密封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氯乙烯密封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氯乙烯密封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氯乙烯密封填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聚氯乙烯密封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氯乙烯密封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氯乙烯密封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氯乙烯密封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氯乙烯密封填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聚氯乙烯密封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氯乙烯密封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氯乙烯密封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氯乙烯密封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氯乙烯密封填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聚氯乙烯密封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氯乙烯密封填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氯乙烯密封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氯乙烯密封填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氯乙烯密封填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氯乙烯密封填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氯乙烯密封填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氯乙烯密封填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氯乙烯密封填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氯乙烯密封填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氯乙烯密封填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氯乙烯密封填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氯乙烯密封填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氯乙烯密封填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密封填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密封填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密封填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密封填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密封填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密封填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06:00Z</dcterms:modified>
  <cp:revision>192</cp:revision>
  <dc:subject/>
  <dc:title/>
</cp:coreProperties>
</file>