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对硫磷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对硫磷行业研究报告主要分析了甲基对硫磷行业的市场规模、甲基对硫磷市场供需求状况、甲基对硫磷市场竞争状况和甲基对硫磷主要企业经营情况、甲基对硫磷市场主要企业的市场占有率，同时对甲基对硫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基对硫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对硫磷专业研究单位等公布和提供的大量资料。对我国甲基对硫磷行业作了详尽深入的分析，为甲基对硫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甲基对硫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基对硫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甲基对硫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甲基对硫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基对硫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甲基对硫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甲基对硫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甲基对硫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对硫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对硫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对硫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对硫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对硫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对硫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对硫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对硫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对硫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对硫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对硫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对硫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基对硫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基对硫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对硫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基对硫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对硫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对硫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对硫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对硫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对硫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对硫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对硫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对硫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对硫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甲基对硫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甲基对硫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甲基对硫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甲基对硫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甲基对硫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甲基对硫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甲基对硫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甲基对硫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甲基对硫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甲基对硫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甲基对硫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甲基对硫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甲基对硫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甲基对硫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甲基对硫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甲基对硫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甲基对硫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甲基对硫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甲基对硫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甲基对硫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甲基对硫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甲基对硫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甲基对硫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甲基对硫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甲基对硫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甲基对硫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甲基对硫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甲基对硫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甲基对硫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甲基对硫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甲基对硫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甲基对硫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甲基对硫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甲基对硫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甲基对硫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基对硫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对硫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对硫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对硫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对硫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基对硫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对硫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对硫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基对硫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对硫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对硫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对硫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对硫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对硫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对硫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07:00Z</dcterms:modified>
  <cp:revision>196</cp:revision>
  <dc:subject/>
  <dc:title/>
</cp:coreProperties>
</file>