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开采用丙烯腈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开采用丙烯腈行业研究报告主要分析了油田开采用丙烯腈行业的市场规模、油田开采用丙烯腈市场供需求状况、油田开采用丙烯腈市场竞争状况和油田开采用丙烯腈主要企业经营情况、油田开采用丙烯腈市场主要企业的市场占有率，同时对油田开采用丙烯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开采用丙烯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开采用丙烯腈专业研究单位等公布和提供的大量资料。对我国油田开采用丙烯腈行业作了详尽深入的分析，为油田开采用丙烯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开采用丙烯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开采用丙烯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开采用丙烯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开采用丙烯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开采用丙烯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开采用丙烯腈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开采用丙烯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田开采用丙烯腈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开采用丙烯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开采用丙烯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开采用丙烯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开采用丙烯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开采用丙烯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开采用丙烯腈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丙烯腈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开采用丙烯腈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开采用丙烯腈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开采用丙烯腈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开采用丙烯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开采用丙烯腈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开采用丙烯腈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开采用丙烯腈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田开采用丙烯腈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开采用丙烯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开采用丙烯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开采用丙烯腈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开采用丙烯腈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开采用丙烯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开采用丙烯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开采用丙烯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开采用丙烯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开采用丙烯腈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开采用丙烯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田开采用丙烯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田开采用丙烯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田开采用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田开采用丙烯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田开采用丙烯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田开采用丙烯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田开采用丙烯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田开采用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田开采用丙烯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田开采用丙烯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田开采用丙烯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田开采用丙烯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田开采用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田开采用丙烯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开采用丙烯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田开采用丙烯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田开采用丙烯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田开采用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田开采用丙烯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开采用丙烯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田开采用丙烯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田开采用丙烯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田开采用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田开采用丙烯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开采用丙烯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田开采用丙烯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田开采用丙烯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田开采用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田开采用丙烯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开采用丙烯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田开采用丙烯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田开采用丙烯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田开采用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田开采用丙烯腈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开采用丙烯腈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开采用丙烯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开采用丙烯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开采用丙烯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开采用丙烯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开采用丙烯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开采用丙烯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开采用丙烯腈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开采用丙烯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开采用丙烯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开采用丙烯腈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开采用丙烯腈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丙烯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开采用丙烯腈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08:00Z</dcterms:modified>
  <cp:revision>199</cp:revision>
  <dc:subject/>
  <dc:title/>
</cp:coreProperties>
</file>