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硅酸盐水泥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硅酸盐水泥行业研究报告主要分析了复合硅酸盐水泥行业的市场规模、复合硅酸盐水泥市场供需求状况、复合硅酸盐水泥市场竞争状况和复合硅酸盐水泥主要企业经营情况、复合硅酸盐水泥市场主要企业的市场占有率，同时对复合硅酸盐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合硅酸盐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硅酸盐水泥专业研究单位等公布和提供的大量资料。对我国复合硅酸盐水泥行业作了详尽深入的分析，为复合硅酸盐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合硅酸盐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合硅酸盐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硅酸盐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硅酸盐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合硅酸盐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硅酸盐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硅酸盐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复合硅酸盐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硅酸盐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硅酸盐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硅酸盐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硅酸盐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硅酸盐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硅酸盐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硅酸盐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硅酸盐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硅酸盐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硅酸盐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硅酸盐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硅酸盐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硅酸盐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硅酸盐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硅酸盐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硅酸盐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硅酸盐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合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复合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合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合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合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复合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复合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合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合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合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复合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复合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合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合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合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合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复合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合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合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合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合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复合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合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合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合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合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复合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合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合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合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合硅酸盐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复合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合硅酸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合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合硅酸盐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硅酸盐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硅酸盐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硅酸盐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硅酸盐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硅酸盐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硅酸盐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硅酸盐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硅酸盐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硅酸盐水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硅酸盐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硅酸盐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硅酸盐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硅酸盐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硅酸盐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硅酸盐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硅酸盐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硅酸盐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18:00Z</dcterms:modified>
  <cp:revision>218</cp:revision>
  <dc:subject/>
  <dc:title/>
</cp:coreProperties>
</file>