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铝酸钙水泥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铝酸钙水泥行业研究报告主要分析了纯铝酸钙水泥行业的市场规模、纯铝酸钙水泥市场供需求状况、纯铝酸钙水泥市场竞争状况和纯铝酸钙水泥主要企业经营情况、纯铝酸钙水泥市场主要企业的市场占有率，同时对纯铝酸钙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铝酸钙水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铝酸钙水泥专业研究单位等公布和提供的大量资料。对我国纯铝酸钙水泥行业作了详尽深入的分析，为纯铝酸钙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纯铝酸钙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铝酸钙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铝酸钙水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铝酸钙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铝酸钙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铝酸钙水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铝酸钙水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纯铝酸钙水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铝酸钙水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铝酸钙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铝酸钙水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铝酸钙水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铝酸钙水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铝酸钙水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铝酸钙水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铝酸钙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铝酸钙水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铝酸钙水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铝酸钙水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铝酸钙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铝酸钙水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铝酸钙水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铝酸钙水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纯铝酸钙水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铝酸钙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铝酸钙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铝酸钙水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铝酸钙水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铝酸钙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铝酸钙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铝酸钙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铝酸钙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铝酸钙水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纯铝酸钙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纯铝酸钙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纯铝酸钙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纯铝酸钙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纯铝酸钙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纯铝酸钙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纯铝酸钙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纯铝酸钙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纯铝酸钙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纯铝酸钙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纯铝酸钙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纯铝酸钙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纯铝酸钙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纯铝酸钙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纯铝酸钙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纯铝酸钙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纯铝酸钙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纯铝酸钙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纯铝酸钙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纯铝酸钙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纯铝酸钙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纯铝酸钙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纯铝酸钙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纯铝酸钙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纯铝酸钙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纯铝酸钙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纯铝酸钙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纯铝酸钙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纯铝酸钙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纯铝酸钙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纯铝酸钙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纯铝酸钙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纯铝酸钙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纯铝酸钙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纯铝酸钙水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铝酸钙水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铝酸钙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铝酸钙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铝酸钙水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铝酸钙水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铝酸钙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铝酸钙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铝酸钙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铝酸钙水泥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铝酸钙水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铝酸钙水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铝酸钙水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铝酸钙水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铝酸钙水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铝酸钙水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38:00Z</dcterms:modified>
  <cp:revision>242</cp:revision>
  <dc:subject/>
  <dc:title/>
</cp:coreProperties>
</file>