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硅酸盐水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硅酸盐水泥行业研究报告主要分析了白色硅酸盐水泥行业的市场规模、白色硅酸盐水泥市场供需求状况、白色硅酸盐水泥市场竞争状况和白色硅酸盐水泥主要企业经营情况、白色硅酸盐水泥市场主要企业的市场占有率，同时对白色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硅酸盐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硅酸盐水泥专业研究单位等公布和提供的大量资料。对我国白色硅酸盐水泥行业作了详尽深入的分析，为白色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色硅酸盐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硅酸盐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色硅酸盐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色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色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色硅酸盐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色硅酸盐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白色硅酸盐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硅酸盐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硅酸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硅酸盐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硅酸盐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硅酸盐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色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色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色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色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色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色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色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色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色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色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色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色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色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色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硅酸盐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硅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硅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硅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色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硅酸盐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硅酸盐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硅酸盐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39:00Z</dcterms:modified>
  <cp:revision>246</cp:revision>
  <dc:subject/>
  <dc:title/>
</cp:coreProperties>
</file>