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汉白玉大理石板材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白玉大理石板材行业研究报告主要分析了汉白玉大理石板材行业的市场规模、汉白玉大理石板材市场供需求状况、汉白玉大理石板材市场竞争状况和汉白玉大理石板材主要企业经营情况、汉白玉大理石板材市场主要企业的市场占有率，同时对汉白玉大理石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白玉大理石板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大理石板材专业研究单位等公布和提供的大量资料。对我国汉白玉大理石板材行业作了详尽深入的分析，为汉白玉大理石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汉白玉大理石板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汉白玉大理石板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汉白玉大理石板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汉白玉大理石板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汉白玉大理石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汉白玉大理石板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汉白玉大理石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汉白玉大理石板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汉白玉大理石板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白玉大理石板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白玉大理石板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大理石板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汉白玉大理石板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汉白玉大理石板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汉白玉大理石板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汉白玉大理石板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白玉大理石板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白玉大理石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白玉大理石板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白玉大理石板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汉白玉大理石板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汉白玉大理石板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汉白玉大理石板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汉白玉大理石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汉白玉大理石板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汉白玉大理石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汉白玉大理石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汉白玉大理石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汉白玉大理石板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汉白玉大理石板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汉白玉大理石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汉白玉大理石板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汉白玉大理石板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汉白玉大理石板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汉白玉大理石板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汉白玉大理石板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汉白玉大理石板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汉白玉大理石板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白玉大理石板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白玉大理石板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大理石板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大理石板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大理石板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大理石板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白玉大理石板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3:00Z</dcterms:modified>
  <cp:revision>254</cp:revision>
  <dc:subject/>
  <dc:title/>
</cp:coreProperties>
</file>