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砖瓦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砖瓦行业研究报告主要分析了非金属砖瓦行业的市场规模、非金属砖瓦市场供需求状况、非金属砖瓦市场竞争状况和非金属砖瓦主要企业经营情况、非金属砖瓦市场主要企业的市场占有率，同时对非金属砖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金属砖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砖瓦专业研究单位等公布和提供的大量资料。对我国非金属砖瓦行业作了详尽深入的分析，为非金属砖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非金属砖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非金属砖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金属砖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金属砖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金属砖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非金属砖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非金属砖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非金属砖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金属砖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砖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砖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金属砖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砖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金属砖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金属砖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金属砖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非金属砖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金属砖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砖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砖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非金属砖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砖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非金属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非金属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非金属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非金属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非金属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非金属砖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金属砖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非金属砖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非金属砖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非金属砖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非金属砖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砖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金属砖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砖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砖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金属砖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金属砖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金属砖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金属砖瓦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砖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砖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砖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砖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砖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砖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砖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砖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0:45:00Z</dcterms:modified>
  <cp:revision>258</cp:revision>
  <dc:subject/>
  <dc:title/>
</cp:coreProperties>
</file>