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门窗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门窗行业研究报告主要分析了木门窗行业的市场规模、木门窗市场供需求状况、木门窗市场竞争状况和木门窗主要企业经营情况、木门窗市场主要企业的市场占有率，同时对木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窗专业研究单位等公布和提供的大量资料。对我国木门窗行业作了详尽深入的分析，为木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木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木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木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木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木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木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木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木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木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木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木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木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木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门窗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7:00Z</dcterms:modified>
  <cp:revision>264</cp:revision>
  <dc:subject/>
  <dc:title/>
</cp:coreProperties>
</file>